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5.04. 2018 года  № 15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Правительства Новосибирской области от 22.08. 2017 г. № 325-п «О реализации отдельных положений постановления Правительства российской Федерации от 09.07. 2016 № 649 «О мерах по приспособлению жилых помещений  и общего имущества в многоквартирном доме  с учетом потребности инвалидов, Постановления администрации  Болотнинского района Новосибирской области от 27.02. 2018 г. №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муниципальную комиссию на территории Корниловского сельсовета, Болотнинского района, Новосибирской области,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 инвалидов и обеспечения условий их доступности для инвалидов (далее муниципальная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прилагаемый состав муниципальной  комиссии Корниловского сельсовета, Болотнинск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 xml:space="preserve">15 от 25.04.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комиссии  Корниловского сельсовета, Болотнинского района, Новосибирской обла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 инвалидов и  обеспечения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алее муниципальная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Эйснер Надежда Владимировна</w:t>
      </w:r>
      <w:r>
        <w:rPr>
          <w:sz w:val="28"/>
          <w:szCs w:val="28"/>
        </w:rPr>
        <w:t xml:space="preserve"> - Глава Корниловского сельсовета, Болотнинского района, Новосибир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>2. Боровик Татьяна Ивановна</w:t>
      </w:r>
      <w:r>
        <w:rPr>
          <w:sz w:val="28"/>
          <w:szCs w:val="28"/>
        </w:rPr>
        <w:t>- специалист администрации Корниловского сельсовета, Болотннского района, Новосибир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>3. Литвинова Ольга Сергеевна</w:t>
      </w:r>
      <w:r>
        <w:rPr>
          <w:sz w:val="28"/>
          <w:szCs w:val="28"/>
        </w:rPr>
        <w:t xml:space="preserve"> - специалист по социальной работе МБУ «КЦСОМ» Болотнинского района, Новосибирской области (по согласованию);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12:00Z</dcterms:created>
  <dc:creator>User1</dc:creator>
  <dc:description/>
  <cp:keywords/>
  <dc:language>en-US</dc:language>
  <cp:lastModifiedBy>User1</cp:lastModifiedBy>
  <cp:lastPrinted>2018-04-14T17:43:00Z</cp:lastPrinted>
  <dcterms:modified xsi:type="dcterms:W3CDTF">2018-04-14T13:32:00Z</dcterms:modified>
  <cp:revision>1</cp:revision>
  <dc:subject/>
  <dc:title>        АДМИНИСТРАЦИЯ КОРНИЛОВСКОГО СЕЛЬСОВЕТА</dc:title>
</cp:coreProperties>
</file>