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КОРНИ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ИЕ  №  161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рок  седьмой сессии  (пя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24.05. 2019.                                                                      с.  Корни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дпункт 6.8.3.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равил благоустройства обеспечения чист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орядка на территории  Корниловского сельсове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отнинского района, Новосибирской области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ные Решением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ниловского сельсовета № 149 от 28.02. 2019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смотрев и обсудив  Протест Новосибирской Транспортной Прокуратуры  на Решение Совета депутатов Корниловского сельсовета № 149 от 28.02. 2019 года «Правил благоустройства обеспечения чист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рядка на территории  Корниловского сельсовета, Болотнинского района, Новосибирской области», Совет депутатов Корниловского  сельсовет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 подпункте 6.8.3.8. «Правил благоустройства обеспечения чистоты и порядка на территории  Корниловского сельсовета, Болотнинского района, Новосибирской области», утвержденных Решением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ниловского сельсовета № 149 от 28.02. 2019 года слово «вокзал» исключ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официальном периодическом печатном издании «Бюллетень органов местного самоуправления Корниловского сельсовета» и разместить на официальном сайте Администрации Корниловского сельсовета в информационно–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ниловского сельсовета                                               П.И. Анто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рни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Н.В. Эйсн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9:01:00Z</dcterms:created>
  <dc:creator>User1</dc:creator>
  <dc:description/>
  <cp:keywords/>
  <dc:language>en-US</dc:language>
  <cp:lastModifiedBy>User1</cp:lastModifiedBy>
  <cp:lastPrinted>2007-01-01T04:46:00Z</cp:lastPrinted>
  <dcterms:modified xsi:type="dcterms:W3CDTF">2006-12-31T22:47:00Z</dcterms:modified>
  <cp:revision>5</cp:revision>
  <dc:subject/>
  <dc:title>СОВЕТ ДЕПУТАТОВ КОРНИЛОВСКОГО СЕЛЬСОВЕТА</dc:title>
</cp:coreProperties>
</file>