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ОВЕТ ДЕПУТАТОВ  КОРНИЛ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Heading4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РЕШЕНИЕ № 164  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сии  (пятого созыва)</w:t>
      </w:r>
    </w:p>
    <w:p>
      <w:pPr>
        <w:pStyle w:val="Normal"/>
        <w:rPr/>
      </w:pPr>
      <w:r>
        <w:rPr>
          <w:sz w:val="28"/>
          <w:szCs w:val="28"/>
        </w:rPr>
        <w:t>От 26.06 . 2019  г.                                                                       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49,  44 сессии  (5-го созыва)  от 28.02.201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ого правового акта Совета депутатов Корниловского сельсовета в соответствие с действующим законодательством, Совет депутатов Корниловского сельсовет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 44 сессии № 149 от 28.02.2019 «Об утверждении Правил  благоустройства обеспечения чистоты и поряд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орниловского сельсовета Болотн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2.4. раздела 2 исключит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- последний абзац п. 12.2.2. изложить в следующей редакции: «</w:t>
      </w:r>
      <w:r>
        <w:rPr>
          <w:sz w:val="28"/>
          <w:szCs w:val="28"/>
        </w:rPr>
        <w:t>Примечание: Работы по строительству, реконструкции, ликвидации и ремонту объектов, связанные с нарушением благоустройства и естественного природного ландшафта, могут выполнять  организации, физические лица, зарегистрированные в качестве индивидуальных предпринимателей и физические лица не имеющие статус индивидуального предпринимател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абзац пункта 12.2.2 исключи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раздел 3 Правил  изложить в следующей редакции: 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3. Санитарное и текущее содержание территории                                              муниципального образования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Должностные лица предприятий, учреждений, организаций, независимо от их правового статуса и формы хозяйственной деятельности, в собственности, полном хозяйственном ведении (оперативном управлении), аренде, постоянном, бессрочном пользовании которых находятся земельные участки, здания, сооружения и транспортные средства, а также граждане-владельцы,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организаций, независимо от их организационно-правовой формы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 на специально отведенных площадках, соблюдение режимов их уборки, мытья и дезинфек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становку урн для кратковременного хранения мусора с последующим их содержанием в надлежащем порядке: очистку по мере заполнения, но не реже одного раза в день; мойку не реже одного раза в неделю; покраску урн - не реже одного раза в год, а также по мере необходимости или предписания соответствующих служб муниципального образования. Урны устанавливаются у входа в каждое предприятие, организацию, учреждение, независимо от формы собственности, на остановках общественного транспорта в количестве не менее двух; на улицах и других территориях - на расстоянии не менее 50 метр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ны должны быть установлены в местах, не препятствующих проведению механизированной уборки в зимний пери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ый вывоз бытового, природного и строительного мусора, пищевых отходов, 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ывоз мусора подтверждается оформленным в письменной форме заказом на услуги по вывозу отходов (ТКО, КГМ и других видов мусора) путем составления документа (договор, квитанция, талон) со специализированными организациями, имеющими лицензию на их вывоз, утилизацию и обезвреживани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нимающие встроенные помещения, нежилые помещения в жилых домах, обязаны самостоятельно обеспечивать установку контейнеров и вывоз мусора в установленном поряд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егулярную уборку закрепленной за ними уличной, дворовой, внутриквартальной и другой территории, мест общего пользования жилых и общественных зданий и сооружений, очистку территории от мусора, снега, скоплений дождевых и талых вод, технических и технологических загрязнений, удаление облед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ля проведения работ по уборке, надлежащему санитарному содержанию и благоустройству закрепляется за владельцами, пользователями, собственниками и арендаторами объектов настоящими Правилами в следующих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, определенных кадастровыми планами земельных участков; территория, прилегающая к земельному участку в границах, определенных договором, заключаемым с администраци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содержанию и убо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роведения земляных, строительных и иных работ, влекущих за собой нарушение благоустройств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лную сохранность существующих зеленых насаждений на закрепленной территории, ее озеленение в соответствии с установленными правилами и квалифицированный уход за зелеными насаждениями согласно агротехническим правила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Надлежащее содержание зданий, сооружений, их отдельных элемент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Надлежащее содержание и ремонт по мере необходимости объектов внешнего благоустройства: скульптур, памятников, малых архитектурных форм и их отдельных элементов, контейнерных площадок, бордюров, заборов, объектов освещения, рекламоносителей, указателей улиц, номерных знаков, памятников досок, гидрантов, колонок и др. объектов и их обустройство в соответствии с установленными прави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8. Условия для беспрепятственного доступа маломобильных групп граждан (включая инвалидов, использующих кресла-коляски и собак проводников)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опубликовать в периодическом печатном из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юллетень органов местного самоуправления» и разместить на сайте администрации Корниловского сельсовета Болотнинского района Новосибирской области.                                                                                                            8   3. Решение вступает в силу после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П.И. Анто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 сельсовета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 райо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6:00Z</dcterms:created>
  <dc:creator>User1</dc:creator>
  <dc:description/>
  <cp:keywords/>
  <dc:language>en-US</dc:language>
  <cp:lastModifiedBy>User1</cp:lastModifiedBy>
  <cp:lastPrinted>2007-01-01T07:19:00Z</cp:lastPrinted>
  <dcterms:modified xsi:type="dcterms:W3CDTF">2006-12-31T18:48:00Z</dcterms:modified>
  <cp:revision>11</cp:revision>
  <dc:subject/>
  <dc:title>                                                                                     ПРОЕКТ</dc:title>
</cp:coreProperties>
</file>