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0-й  сессии (пятого созыва)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10 сентября    2019 года                                                                   № 1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40-й сессии Совета депутатов Корниловского сельсовета  Болотнинского района Новосибирской области от 10.12.2018г. № 138  «О  бюджете  Корниловского сельсовета Болотнинского района Новосибирской области на 2019 год  и 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color w:val="000000"/>
        </w:rPr>
        <w:t xml:space="preserve">       </w:t>
      </w:r>
      <w:r>
        <w:rPr/>
        <w:t xml:space="preserve">Внести в решение 40 сессии Совета депутатов Корниловского сельсовета Болотнинского района Новосибирской области от 10.12.2018г. № 138  «О  бюджете  Корниловского сельсовета Болотнинского района Новосибирской области на 2019 год  и  плановый период 2020 и 2021 годов» следующие изменение: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Статьи 3 «Формирование доходов бюджета»  исключить пункт 3 о нормативах распределения безвозмездных поступлениях согласно приложения 4 таблицы 2  «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2019 год и плановый период 2020-2021г.г.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Главе Корниловского сельсовета Болотнинского района Новосибирской области для подписания, опубликования в периодическом печатном издании  «Бюллетень органов местного самоуправления Корнило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орниловского сельсовета                                       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лотнинского района                                                         Корниловского сельсовета </w:t>
      </w:r>
    </w:p>
    <w:p>
      <w:pPr>
        <w:pStyle w:val="Normal"/>
        <w:rPr/>
      </w:pPr>
      <w:r>
        <w:rPr>
          <w:color w:val="000000"/>
        </w:rPr>
        <w:t xml:space="preserve">Новосибирской области                                                      Болотнинск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Н.В.Эйснер                                               __________П.И.Анто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7:00Z</dcterms:created>
  <dc:creator>USER</dc:creator>
  <dc:description/>
  <cp:keywords/>
  <dc:language>en-US</dc:language>
  <cp:lastModifiedBy>Виктор</cp:lastModifiedBy>
  <cp:lastPrinted>2019-09-10T13:30:00Z</cp:lastPrinted>
  <dcterms:modified xsi:type="dcterms:W3CDTF">2019-09-10T06:38:00Z</dcterms:modified>
  <cp:revision>187</cp:revision>
  <dc:subject/>
  <dc:title>Приложение  №1</dc:title>
</cp:coreProperties>
</file>