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НИЛОВСКОГО СЕЛЬСОВЕТА                                                                   БОЛОТНИН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50-ой сессии 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0.09. 2019  года                                                                       с. Корнилово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№ 118А тридцать третьей сессии (5-го созыва) Совета депутатов Корниловского сельсовета «Об утверждении Положения об оплате труда рабочих, занятых в администрации Корниловского сельсовета Болотнинского  района Новосибирской  области» от 07.02. 2018 го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Министерства юстиции Новосибирской области от 21.03. 2019  № 2353-4-04/9,  Совет депутатов Корниловского сельсовета 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/>
      </w:pPr>
      <w:r>
        <w:rPr>
          <w:bCs/>
          <w:sz w:val="28"/>
          <w:szCs w:val="28"/>
        </w:rPr>
        <w:t xml:space="preserve">Решение № 118А тридцать третьей сессии (5-го созыва) Совета депутатов Корниловского сельсовета «Об утверждении Положения об оплате труда рабочих, занятых в администрации Корниловского сельсовета Болотнинского  района Новосибирской  области» от 07.02. 2018 года считать утратившим силу;  Решение № 123А тридцать третьей сессии (5-го созыва) Совета депутатов Корниловского сельсовета «О внесении изменений в решение 33-сессии (пятого созыва) «Об утверждении Положения об оплате труда рабочих, занятых в администрации Корниловского сельсовета Болотнинского  района Новосибирской  области» от 31.05. 2018 года считать утратившим силу.                                                          </w:t>
      </w:r>
      <w:r>
        <w:rPr>
          <w:sz w:val="28"/>
          <w:szCs w:val="28"/>
        </w:rPr>
        <w:t>2. Опубликовать настоящее решение в официальном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 в информационно–телекоммуникационной сети «Интернет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Н.В.Эйс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П.И.Ант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06:00Z</dcterms:created>
  <dc:creator>User1</dc:creator>
  <dc:description/>
  <cp:keywords/>
  <dc:language>en-US</dc:language>
  <cp:lastModifiedBy>user001</cp:lastModifiedBy>
  <dcterms:modified xsi:type="dcterms:W3CDTF">2019-10-04T04:34:00Z</dcterms:modified>
  <cp:revision>5</cp:revision>
  <dc:subject/>
  <dc:title>СОВЕТ ДЕПУТАТОВ КОРНИЛОВСКОГО СЕЛЬСОВЕТА                                                                   БОЛОТНИНСКОГО РАЙОНА НОВОСИБИРСКОЙ ОБЛАСТИ</dc:title>
</cp:coreProperties>
</file>