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2-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9                                                                                               № 14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рнил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Совета депутатов Корниловского сельсовета Болотнинского района Новосибирской области на 2019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лан правотворческой деятельности Совета депутатов Корниловского сельсовета Болотнинского района Новосибирской области  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9 год. Совет депутатов Корниловского сельсовета Болотнинского района Новосибирской области РЕШИЛ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 правотворческой деятельности Совета депутатов Корниловского сельсовета Болотнинского района Новосибирской области на 2019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.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Н.В.Эйсне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Новосибирской области                                                   П.И.Антонов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42 сессии (5-го созыва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 Корниловского сельсовет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отнинского района  Новосибирской облас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1.2019  № 145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вета депутатов Корниловского сельсовета Болотнинского района Новосибирской области н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работ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 внесении изменений в бюджет Корниловского сельсовета на 2019 год и плановый период 2020 и 2021 г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Эйснер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бухгалт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Утверждение годового отчета об исполнении бюджета Корниловского сельсовета за 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О внесении изменений в Устав Корниловского сельсовета ( в связи с изменениями федерального законодатель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Эйснер Н.В.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                      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Приведение муниципальных нормативных правовых актов в соответствие с внесенными изменениями в Федеральные законы и Законы Новосибир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необходимости в течении всего пери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  Эйснер Н.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О внесении изменений в НПА  Совета депутатов (при необходимости, в связи с изменением федерального законодатель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Эйснер Н.В. специалисты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.Рассмотрение отчета об исполнении бюджета Корниловского сельсовета за 1 квартал 2019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О внесении изменений в бюджет Корниловского сельсовета на 2019 год и плановый период 2020 и 2021 г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Эйснер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бухгалт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О пожароопасном периоде на территории Корнил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йснер Н.В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      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Благоустройство территорий поселений Корнил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-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УП ДЕЗ ЖК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О подготовке к празднованию Дню Победы 1941-1945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 Эйснер Н.В. директор МКУК КСКО с. Корнилово. Корнило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.Отчет об исполнении бюджета Корниловского сельсовета за 6 месяце 2019 год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О внесении изменений в бюджет Корниловского сельсовета за 2019 год и плановый период 2020 и 2021 г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. О готовности объектов социальной сферы к работе в зимних услов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УП ДЕЗ ЖК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.О внесении изменений в НПА  Совета депутатов (в связи с изменением федерального законодатель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йснер Н.В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Рассмотрение проекта прогноза бюджета Корниловского сельсовета на 2019 и плановый период 2020-2021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Рассмотрение прогноза социально- экономического развития Корниловского сельсовета на 2019 и плановый период 2020-2021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Отчет об исполнении бюджета Корниловского сельсовета за 9 месяцев 2018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.О рассмотрении бюджета Корниловского сельсовета на 2020 год и плановый период 2021-2022 г.г. в 1 чт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О принятии Плана социально- экономического развития Корниловского сельсовета на 2019 и плановый период 2020-2021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кварт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.О внесении изменений в Устав Корниловского сельсовета ( в связи с изменениями федерального законодатель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йснер Н.В. специалист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.О рассмотрении бюджета Корниловского сельсовета на 2020 год и плановый период 2021-2022 г.г. во 2 чт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О внесении изменений в бюджет Корниловского сельсовета за 2019 год и плановый период 2020 и 2021 г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б утверждении налоговых ставок, порядке и сроков  уплаты земельного налога и налога на имущество на 2019 г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О подготовке и проведении Новогодних праздников на территории Корниловского сельсовета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Глава Корниловского сельсовета Эйснер Н.В. директор МКУК КСКО с. Корнилово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Утверждение плана работы Совета депутатов Корниловского сельсовета на 2020 г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ва Корни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йснер Н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16:00Z</dcterms:created>
  <dc:creator>User1</dc:creator>
  <dc:description/>
  <cp:keywords/>
  <dc:language>en-US</dc:language>
  <cp:lastModifiedBy>User1</cp:lastModifiedBy>
  <cp:lastPrinted>2007-01-01T02:58:00Z</cp:lastPrinted>
  <dcterms:modified xsi:type="dcterms:W3CDTF">2006-12-31T19:59:00Z</dcterms:modified>
  <cp:revision>32</cp:revision>
  <dc:subject/>
  <dc:title>           СОВЕТ ДЕПУТАТОВ КОРНИЛОВСКОГО СЕЛЬСОВЕТА</dc:title>
</cp:coreProperties>
</file>