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РНИЛОВСКОГО СЕЛЬСОВЕТА</w:t>
        <w:br/>
        <w:t>БОЛОТН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0.09.2020                               с.Корнилово                                         № 77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№ 257-ФЗ  от 08.11.2007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использования автомобильных дорог местного значения </w:t>
      </w:r>
      <w:r>
        <w:rPr>
          <w:rFonts w:eastAsia="Times New Roman" w:cs="Times New Roman" w:ascii="Times New Roman" w:hAnsi="Times New Roman"/>
          <w:sz w:val="28"/>
          <w:szCs w:val="28"/>
        </w:rPr>
        <w:t>Корниловского сельсовета Болот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Новосибирской области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рниловского сельсовета</w:t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    Н.В.Эйснер</w:t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46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рниловского сельсовета Болотнинского района </w:t>
      </w:r>
    </w:p>
    <w:p>
      <w:pPr>
        <w:pStyle w:val="Style15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10.09.2020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автомобильных дорог местного значения </w:t>
      </w:r>
      <w:r>
        <w:rPr>
          <w:rFonts w:eastAsia="Times New Roman" w:cs="Times New Roman" w:ascii="Times New Roman" w:hAnsi="Times New Roman"/>
          <w:sz w:val="28"/>
          <w:szCs w:val="28"/>
        </w:rPr>
        <w:t>Новороссийского сельсовета Корнил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цели, задачи, процедуру использования автомобильных дорог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Правовой основой Порядка является Федеральный закон от 08.11.2007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й закон от 06.10.2003г. 131-ФЗ «Об общих принципах организации местного самоуправления в Российской Феде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Автомобильные дороги, используемые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– это дороги, которые необходимы для обеспечения гражданской обороны, мобилизационной подготовки, соединяющие военные, важные государственные и социальные объекты и предназначенные </w:t>
      </w:r>
      <w:r>
        <w:rPr>
          <w:rFonts w:cs="Times New Roman" w:ascii="Times New Roman" w:hAnsi="Times New Roman"/>
          <w:sz w:val="28"/>
          <w:szCs w:val="28"/>
        </w:rPr>
        <w:t>в условиях военного времени для воинских перевозок, эвакуации населения, объектов хозяйственного, социального и культурного на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 Мобилизационная подготовка определяется как комплекс мероприятий, проводимых в мирное время, по заблаговременной подготовке экономики Российской Федерации, экономики субъектов РФ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Ф, других войск, воинских формирований,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территории,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, применяется такая мера, как ограничение движения транспортных средств и осуществление их досмот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и обеспечение мобилизационной подготовки автомобильных дорог местного значения осуществляется органами местного самоуправления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ение контроля за обеспечением сохранности автомобильных дорог местного зна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ка основных направлений инвестиционной политики в области развития автомобильных дорог местного зна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Осуществление дорожной деятельности в отношении автомобильных дорог местного 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Эвакуацию населения, материальных средств и культурных ценностей из районов военных конфликтов, подвергаемых опасности воздействия средств массового поражения, очагов поражения и зон радиоактивного, химического и биологического (бактериального) заражения (загрязнени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оставку материальных средств и техники к местам строительства недостающих защитных сооруж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воз сил и средств гражданской обороны к местам проведения аварийно-спасательных и других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воз из очагов поражения пострадавшего на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, которое  включа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емонт и содержание в проезжем состоянии полотна автомобильных дорог и искусственных сооружений на ни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еконструкцию существующих и строительство новых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зработку и осуществление мероприятий по техническому прикрытию автомобильных дорог в целях быстрейшей ликвидации разрушений и повреждений их (создание запасов строительных материалов и новых конструкций, выделение и расстановка сил и средств для выполнения восстановительных работ на важнейших объектах и участках дорог) для обеспечения ввода формирований в очаги поражения и эвакуации поражен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азработку мероприятий по обеспечению маршрутов эвакуации населения пешим поряд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анспортное и дорожное обеспечение осуществляют в тесном взаимодейств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 дорожными войсками - по совместному использованию автомобильных дорог для передвижения войск, воинских перевозок и перевозок гражданской обороны, а также по техническому прикрытию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 военным комиссариатом г.Тогучин Тогучинского, Болотнинского   и Мошковского районов  - по определению автомобильного транспорта, оставшегося в ведении гражданской обороны после отмобилизования для нужд Вооруженных Си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2"/>
          <w:sz w:val="48"/>
          <w:szCs w:val="28"/>
        </w:rPr>
      </w:pPr>
      <w:r>
        <w:rPr>
          <w:rFonts w:cs="Times New Roman" w:ascii="Times New Roman" w:hAnsi="Times New Roman"/>
          <w:b/>
          <w:spacing w:val="-2"/>
          <w:sz w:val="48"/>
          <w:szCs w:val="28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35:00Z</dcterms:created>
  <dc:creator>gochs</dc:creator>
  <dc:description/>
  <cp:keywords/>
  <dc:language>en-US</dc:language>
  <cp:lastModifiedBy>user001</cp:lastModifiedBy>
  <cp:lastPrinted>2019-06-27T10:28:00Z</cp:lastPrinted>
  <dcterms:modified xsi:type="dcterms:W3CDTF">2020-09-10T06:43:00Z</dcterms:modified>
  <cp:revision>10</cp:revision>
  <dc:subject/>
  <dc:title/>
</cp:coreProperties>
</file>