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КОРНИЛОВСКОГО СЕЛЬСОВЕТА</w:t>
        <w:br/>
        <w:t xml:space="preserve">              БОЛОТНИНСКОГО РАЙОНА НОВОСИБИРСКОЙ ОБЛАСТИ</w:t>
      </w:r>
    </w:p>
    <w:p>
      <w:pPr>
        <w:pStyle w:val="Style15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9.2020 г.                                                                                              №  87</w:t>
      </w:r>
    </w:p>
    <w:p>
      <w:pPr>
        <w:pStyle w:val="Normal"/>
        <w:spacing w:before="0" w:after="0"/>
        <w:ind w:left="107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О порядке установления и использования</w:t>
      </w:r>
      <w:r>
        <w:rPr>
          <w:b/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3C3C3C"/>
          <w:sz w:val="28"/>
          <w:szCs w:val="28"/>
        </w:rPr>
        <w:t>придорожных полос автомобильных  дорог местного знач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7"/>
          <w:szCs w:val="27"/>
        </w:rPr>
        <w:br/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   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Корниловского сельсовета Болотнинского района Новосибирской области,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 Утвердить Порядок установления и использования придорожных полос автомобильных дорог местного значения Корниловского сельсовета Болотнинского района Новосибирской области, согласно приложения № 1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Настоящее постановление вступает в силу с момента подписания и официального обнарод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br/>
        <w:t>Глава Корниловского сельсовета</w:t>
      </w:r>
    </w:p>
    <w:p>
      <w:pPr>
        <w:pStyle w:val="Style17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Болотнинского района </w:t>
      </w:r>
    </w:p>
    <w:p>
      <w:pPr>
        <w:pStyle w:val="Style17"/>
        <w:shd w:fill="FFFFFF" w:val="clear"/>
        <w:spacing w:before="0" w:after="0"/>
        <w:jc w:val="both"/>
        <w:rPr>
          <w:color w:val="3C3C3C"/>
          <w:sz w:val="27"/>
          <w:szCs w:val="27"/>
        </w:rPr>
      </w:pPr>
      <w:r>
        <w:rPr>
          <w:color w:val="3C3C3C"/>
          <w:sz w:val="28"/>
          <w:szCs w:val="28"/>
        </w:rPr>
        <w:t>Новосибирской области                                                               Н.В.Эйснер</w:t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C3C3C"/>
          <w:sz w:val="27"/>
          <w:szCs w:val="27"/>
        </w:rPr>
        <w:t> </w:t>
      </w:r>
      <w:r>
        <w:rPr>
          <w:color w:val="3C3C3C"/>
        </w:rPr>
        <w:t>Приложение № 1 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C3C3C"/>
        </w:rPr>
        <w:t xml:space="preserve">к постановлению администрации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C3C3C"/>
        </w:rPr>
        <w:t>Корниловского сельсовета</w:t>
      </w:r>
    </w:p>
    <w:p>
      <w:pPr>
        <w:pStyle w:val="Style17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  <w:t>Болотнинского района</w:t>
      </w:r>
    </w:p>
    <w:p>
      <w:pPr>
        <w:pStyle w:val="Style17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  <w:t>Новосибирской области</w:t>
        <w:br/>
        <w:t>от 24.09.2020 г. № 87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РЯДОК</w:t>
        <w:br/>
        <w:t>установления и использования придорожных полос автомобильных дорог местного значения Корниловского сельсовета Болотнинского района Новосибирской област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стоящий Порядок разработан во исполнение пункта 9 статьи 26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- придорожная полоса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Земельные участки в пределах придорожных полос у собственников, владельцев, пользователей и арендаторов не изымаются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3C3C3C"/>
          <w:sz w:val="28"/>
          <w:szCs w:val="28"/>
        </w:rPr>
        <w:t>4. Контроль за размещением в пределах придорожных полос объектов и соблюдением требований настоящего Порядка осуществляет администрация Корниловского сельсовета Болотнинского района Новосибирской области.</w:t>
        <w:br/>
        <w:t xml:space="preserve">        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 каждой придорожной полосы устанавливается:</w:t>
        <w:br/>
        <w:t>- для автомобильных дорог третьей и четвертой категорий - 50 метров;</w:t>
      </w:r>
    </w:p>
    <w:p>
      <w:pPr>
        <w:pStyle w:val="Style17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ля автомобильных дорог пятой категории - 25 метр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7. Решение об установлении границ придорожных полос или об изменении границ придорожных полос принимается администрацией Корниловского сельсовета Болотнинского района Новосибирской области.</w:t>
        <w:br/>
        <w:t xml:space="preserve">       8. Администрация Корниловского сельсовета Болотнинского района Новосибирской области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. Также в течение семи дней со дня принятия решения направляет копию решения в администрацию Болотнинского района, осуществляющей распоряжение земельными участками, находящимися в государственной собственности, права на которую не разграничены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</w:t>
        <w:br/>
        <w:t xml:space="preserve">        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Корниловского сельсовета Болотнинского района Новосибирской области .</w:t>
        <w:br/>
        <w:t xml:space="preserve">      10. Размещение в пределах придорожных полос объектов, указанных в пункте 9 настоящего Порядка, разрешается при соблюдении следующих условий:</w:t>
        <w:br/>
        <w:t>- 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  <w:br/>
        <w:t>- выбор места размещения объектов должен осуществляться с учетом возможной реконструкции автомобильной дороги местного значения;</w:t>
        <w:br/>
        <w:t>-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, утвержденными администрацией поселения по согласованию с органами местного самоуправления Болотнинского района, осуществляющим распоряжение земельными участками, находящимися в государственной собственности права на которую не разграничены.</w:t>
        <w:br/>
        <w:t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2. Размещение инженерных коммуникаций в пределах придорожных полос допускается по согласованию с администрацией поселения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3C3C3C"/>
          <w:sz w:val="28"/>
          <w:szCs w:val="28"/>
        </w:rPr>
        <w:t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</w:t>
        <w:br/>
        <w:t xml:space="preserve">        14. 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  <w:br/>
        <w:t xml:space="preserve">        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поселения.</w:t>
        <w:br/>
        <w:t xml:space="preserve">        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пункте 17 настоящего Порядка, план участка в масштабе 1:2000 с нанесенным на него объектом и чертежи этого объекта.</w:t>
        <w:br/>
        <w:t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7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возводить на предоставленных им земельных участках объекты, разрешенные настоящим Порядк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лучать информацию о проведении ремонта или реконструкции автомобильной дороги местного знач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8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облюдать правила охраны и режим использования земель в пределах придорожных полос, а также нормы экологической безопасности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3C3C3C"/>
          <w:sz w:val="28"/>
          <w:szCs w:val="28"/>
        </w:rPr>
        <w:t>- 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</w:t>
        <w:br/>
        <w:t xml:space="preserve">         - обеспечивать допуск на принадлежащие им земельные участки представителей администрации поселения и иных должностных лиц, уполномоченных осуществлять контроль за использованием земель, а также своевременно исполнять выданные ими предписания;</w:t>
        <w:br/>
        <w:t xml:space="preserve">         - согласовывать с администрацией поселения строительство на принадлежащих им земельных участках зданий и сооружений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3C3C3C"/>
          <w:sz w:val="28"/>
          <w:szCs w:val="28"/>
        </w:rPr>
        <w:t>- 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</w:t>
        <w:br/>
        <w:t xml:space="preserve">       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20. Администрация Корниловского сельсовета Болотнинского района Новосибирской области имеет право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огласовывать строительство в пределах придорожных полос зданий и сооружений, участвовать в приемке этих объектов в эксплуатацию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3C3C3C"/>
          <w:sz w:val="28"/>
          <w:szCs w:val="28"/>
        </w:rPr>
        <w:t>- 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</w:t>
        <w:br/>
        <w:t xml:space="preserve">       - 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3C3C3C"/>
          <w:sz w:val="28"/>
          <w:szCs w:val="28"/>
        </w:rPr>
        <w:t>21. Администрация Корниловского сельсовета Болотнинского района Новосибирской области обязана:</w:t>
        <w:br/>
        <w:t xml:space="preserve">      - 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- 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- 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2:00Z</dcterms:created>
  <dc:creator>gorelovo</dc:creator>
  <dc:description/>
  <cp:keywords/>
  <dc:language>en-US</dc:language>
  <cp:lastModifiedBy>user001</cp:lastModifiedBy>
  <cp:lastPrinted>2020-10-02T13:44:00Z</cp:lastPrinted>
  <dcterms:modified xsi:type="dcterms:W3CDTF">2020-10-02T07:44:00Z</dcterms:modified>
  <cp:revision>8</cp:revision>
  <dc:subject/>
  <dc:title/>
</cp:coreProperties>
</file>