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 2020 года                      с. Корнилово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принятии дополнительных мер по защите населения и территории Корниловского сельсовета, Болотнинского района, Новосибирской област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Указа Президента Российской Федерации от 02.04.2020 № 239 «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я Губернатора Новосибирской области от 16.04.2020 № 56 «О внесении изменений в постановление Губернатора Новосибирской области», от 27.03. 2020 г. № 43 решения заседания штаба по координации действий и сбору оперативной информации по предотвращению и распространению короновирусной инфекции на территории Болотнинского района Новосибирской области от 16.04. 2020 г. Постановления  администрации Болотнинского района от 16.04. 2020 года № 255 «О принятии дополнительных мер по защите населения и территории Болотнинского района Новосибирской области от чрезвычайной ситу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нижения рисков распространения острых респираторных вирусных инспекций, включая короновирусну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Корниловского сельсовета, Болотнинского района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комендовать гражданам, проживающим на территории Корниловского сельсовета, Болотнинского района, Новосибирской области:</w:t>
      </w:r>
    </w:p>
    <w:p>
      <w:pPr>
        <w:pStyle w:val="Normal"/>
        <w:rPr/>
      </w:pPr>
      <w:r>
        <w:rPr>
          <w:sz w:val="28"/>
          <w:szCs w:val="28"/>
        </w:rPr>
        <w:t>- воздержаться от посещения религиозных объектов, религиозных массовых обрядов и церемонии различных конфесс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 18.04. 2020 г. ограничить посещение гражданами мест захоронения, кроме случаев погребения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лигиозным объединениям, осуществляющим деятельность на территории Корниловского сельсовета с 18.04. 2020 года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е допускать проведение массовых  мероприятий, к которым относятся религиозные массовые обряды и церемонии различных кон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еспечить временно приостановление посещения гражданами в культовые здания ( за исключением священнослужителей, а так же лиц, присутствие которых необходимо для совершения богослужений и фукционирования культовых зданий), принять меры по приостановлению эксплуатации указа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Постановление в периодическом печатном издании «Бюллетень органов местно самоуправления Корниловского сельсовета» и разместить на официальном сайте администрации Корниловского сельсовета, Болотнинского  района,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Н.В. Эйснер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1:00Z</dcterms:created>
  <dc:creator>User1</dc:creator>
  <dc:description/>
  <cp:keywords/>
  <dc:language>en-US</dc:language>
  <cp:lastModifiedBy>User1</cp:lastModifiedBy>
  <cp:lastPrinted>2020-04-17T14:06:00Z</cp:lastPrinted>
  <dcterms:modified xsi:type="dcterms:W3CDTF">2020-04-17T08:07:00Z</dcterms:modified>
  <cp:revision>1</cp:revision>
  <dc:subject/>
  <dc:title>        </dc:title>
</cp:coreProperties>
</file>