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ДМИНИСТРАЦИЯ КОРНИЛ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ОЛОТНИ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От 10.01. 2020 года № 5 с. Корни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О снятии с учёта  гражданина в качестве нуждающегося в жилых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омещ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смотрев Заявление гражданина Бобкова Ивана Николаевича  24.07. 1991 года рождения проживающего по адресу: Новосибирская область, Болотнинский район, с. Корнилово, улица Клубная дом № 32 кв. 1 о снятии его с учета как нуждающегося в жилом помещении предоставляемого по договорам социального найма. Администрация Корниловского сельсовета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нять с учета в администрации Корниловского сельсовета. Болотнинского района, Новосибирской области,  гражданина Бобкова Ивана Николаевича 24.07. 1991 года рождения как нуждающегося в жилом помещении предоставляемого по договорам социального найм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ание - личное заявление Бобкова Ивана Николаеви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рнил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отн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Н.В. Эйсн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ДМИНИСТРАЦИЯ КОРНИЛ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ОЛОТНИ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От 09.01. 2020 года № 1 с. Корни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О составе комиссии по чрезвычайным ситуациям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дминистрации Корниловского сельсовета Болотн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уменьшения риска возникновения чрезвычайных  ситуаций, обеспечения безопасности населения и устойчивого функционирования объектов экономики и жизнедеятельности в администрации Корниловского сельсовета Болотнинского района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оздать и утвердить комиссию по чрезвычайным ситуациям администрации Корниловского сельсовета Болотнинского района Новосибирской области ( список 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остановление администрации Корниловского сельсовета № 4 от03.02. 2017 года «О составе комиссии по чрезвычайным ситуациям администрации Корниловского сельсовета Болотнинского района» считать утратившим си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Опубликовать данное постановление в периодическом печатном издании «Бюллетене органов местного самоуправления Корниловского сельсовета»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рнил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отн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Н.В.Эйснер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орниловского сельсовета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От 09.01. 2020 года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СОСТАВ</w:t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Комиссии по чрезвычайным ситуациям администрации Корниловского сельсовета Болотнинского района Новосибирской </w:t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области.</w:t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Эйснер Надежда Владимировна– глава администрации, Председатель ЧС и ПБ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оровик Татьяна Ивановна – специалист Корниловского сельсовета, секретарь комисс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тько Михаил Иванович – директор Корниловской СОШ, член комиссии (по согласованию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ривощёкова Татьяна Владимировна – директор Корниловского МКУК КСКО, член комиссии (по согласованию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иниченко Сергей Владимирович – директор СПК «Сосновка», член комиссии (по согласованию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стомин Андрей Александрович – участковый уполномоченный член комиссии ( по согласованию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нисов Владимир Иванович директор МУП «ДЕЗ ЖКУ»  Корниловского сельсовета член комиссии (по согласованию);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             </w:t>
      </w:r>
      <w:r>
        <w:rPr>
          <w:sz w:val="28"/>
          <w:szCs w:val="28"/>
        </w:rPr>
        <w:t xml:space="preserve">АДМИНИСТРАЦИЯ КОРНИЛОВСКОГО СЕЛЬ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ОЛОТНИНСКОГО РАЙОНА НОВОСИБИРСКОЙ ОБЛАСТИ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от 09.01.2020 ода № 2 с. Корнилово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 создании и организации деятельности муниципальной добровольной пожарной охраны,(команды) ее взаимодействия с другими видами пожарной охраны на территории Корниловского сельсовета, Болотнинскго района, Новосиби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ей 14 Федерального закона Российской Федерации от 06.10.2003 № 131-ФЗ «Об общих принципах организации местного самоуправления в Российской Федерации», Федеральными законами Российской Федерации от 21.12.1994 № 69-ФЗ «О пожарной безопасности», от 06.05.2011 № 100-ФЗ «О добровольной пожарной охране», ст. 6 закона Новосибирской области «О пожарной безопасности в  Новосибирской области», Приказом МЧС Российской Федерации от 04.08.2011 № 416 «Об утверждении порядка формирования и ведения реестра общественных объединений пожарной охраны и сводного реестра добровольных пожарных», руководствуясь Уставом Корнилов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ПОСТАНОВЛЯЮ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Утвердит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1. Положение «О создании и организации деятельности добровольной пожарной охраны, (команды) порядке ее взаимодействия с другими видами пожарной охраны на территории Корниловского сельсовета Болотнинского района» (приложение 1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 Состав добровольной пожарной дружины (команды) Корниловского сельсовета Болотнинского района (приложение 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Специалисту  администрации Корниловского сельсовета (Боровик) опубликовать настоящее постановление в периодическом печатном издании «Бюллетень органов местного самоуправления Корниловского сельсовета» и разместить на официальном сайте Корниловского сельсове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главы Корниловского сельсовета Болотнинского района  от 24.04.2018 № 13 «О создании и организации деятельности муниципальной  Добровольной пожарной охраны,(команды)  ее взаимодействия с другими видами пожарной охраны на территории Корниловского сельсовета, Болотнинского района, Новосибирской области», признать утратившими сил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орнил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отн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Н.В. Эйсн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Корниловского сельсовета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от 09.01. 2020 года № 2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оздании и организации деятельности добровольной пожарной охраны, (команды) порядке ее взаимодействия с другими видами пожарной охраны на территории Корниловского сельсовета Болотн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Настоящее Положение о создании и организации деятельности добровольной пожарной охраны, (команды) порядке ее взаимодействия с другими видами пожарной охраны на территории Корниловского сельсовета Болотнинского района (далее Положение) регламентирует порядок создания подразделений добровольной пожарной охраны (команды) на территории Корниловского сельсовета Болотнинского района и в организациях независимо от наличия подразделений Государственной противопожарной службы или ведомственной пожарной охраны, а также регистрации добровольных пожар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Добровольная пожарная охрана - социально ориентированные общественные объединения пожарной охраны, созданные по инициативе физических лиц и (или) юридических лиц- общественных объединений для участия в профилактике и (или) тушении пожаров и проведении аварийно-спасательных рабо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Добровольный пожарный - физическое лицо, являющееся членом или участником общественного объединения пожарной охраны и принимающее на безвозмездной основе участие в профилактике и (или) тушении пожаров и проведении аварийно-спасательных рабо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3. Добровольная пожарная дружина, - территориальное или объектовое подразделение добровольной пожарной охраны, принимающее непосредственное участие в тушении пожаров и не имеющее на вооружении мобильных средств пожаротушен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4. Статус Добровольного пожарного - совокупность прав и свободы гарантированных государством, и обязанностей и ответственности добровольных пожарных, установленных федеральным законами, нормативными правовыми актами субъекта Российской Федерации, муниципальными нормативно - правовыми актами, положением.  Участие в добровольной пожарной охране является формой социально значимых работ, устанавливаемых органами местного самоуправления поселений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.5. Подразделения добровольной пожарной охраны создаются в виде дружин и команд,</w:t>
      </w:r>
      <w:r>
        <w:rPr>
          <w:sz w:val="28"/>
          <w:szCs w:val="28"/>
        </w:rPr>
        <w:t xml:space="preserve"> которые могут быть муниципальными или объектовыми и входят в систему обеспечения пожарной безопасности соответствующего муниципального образования. Дружина осуществляет деятельность без использования пожарных машин. </w:t>
      </w:r>
      <w:r>
        <w:rPr>
          <w:b/>
          <w:sz w:val="28"/>
          <w:szCs w:val="28"/>
        </w:rPr>
        <w:t>Команда осуществляет деятельность с использованием пожарных машин. Команды могут подразделяться на разряды: - первый - с круглосуточным дежурством добровольных пожарных в составе дежурного караула (боевого расчета) в специальном здании</w:t>
      </w:r>
      <w:r>
        <w:rPr>
          <w:sz w:val="28"/>
          <w:szCs w:val="28"/>
        </w:rPr>
        <w:t xml:space="preserve"> (помещении), в том числе и в составе дежурных смен подразделений государственной противопожарной службы (далее - ГПС); - второй - с круглосуточным дежурством только водителей пожарных машин и нахождением остальных добровольных пожарных из состава дежурного караула (боевого расчета) по месту работы (учебы) или месту жительства; - третий - с нахождением всех добровольных пожарных из состава дежурного караула (боевого расчета) по месту работы (учебы) или месту жительства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2.Основные задачи добровольной пожарной охра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1. Проведение разъяснительной работы среди населения, рабочих и служащих предприятий по соблюдению требований пожарной безопас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2. Осуществление контроля за выполнением и соблюдением в населенном пункте (на предприятии) противопожарного режим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 Контроль за состоянием и готовностью к действию первичных средств пожаротушения, противопожарного инвентаря в населенном пункте (на предприят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4. Вызов подразделений пожарной охраны к месту возникновения пожа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5. Несение службы добровольных пожарных в составе боевых расчетов на пожарных автомобилях, других видах пожарной техники, в том числе и в составе дежурных смен подразделений ГП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6. Участие в ликвидации пожаров и последствий от них.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3. Порядок создания и организации работы добровольной пожарной охра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 Организация добровольной пожарной охраны (команд, дружин), руководство и стимулирование их деятельности возлагается на администрацию Корниловского сельсовета Болотни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2. Подразделения добровольной пожарной охраны создаются, реорганизуются и ликвидируются по решению главы Корниловского сельсовета Болотнинского района а объектовые подразделения добровольной пожарной охраны – на основании приказа руководителя организации, учреждения, предприят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3. Руководитель подразделения добровольной пожарной охраны назначается и освобождается от должности Главой Корниловского сельсовета Болотнинского района; 3.4. Количество подразделений добровольной пожарной охраны и их структура устанавливается руководителем органа местного самоуправления (организации) по согласованию с руководителем администрации Корниловского сельсовета по согласованию с руководителем подразделения ГП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5. В добровольные пожарные принимаются на добровольной основе в индивидуальном порядке граждане, не моложе 18 лет, способные по своим деловым и моральным качествам, а также по состоянию здоровья исполнять обязанности, связанные с предупреждением и (или) тушением пожар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6. Отбор граждан в добровольные пожарные подразделения добровольной пожарной охраны осуществляется администрацией Корниловского сельсовета Болотнинского райо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7. Для участия в отборе граждане подают письменное заявление на имя Главы города. Глава города в течение 30 дней со дня подачи заявления принимает решение о принятии гражданина в добровольные пожарные или об отказе в приеме в добровольные пожарные. 3.8. Граждане, принятые в добровольные пожарные, регистрируются в Реестре добровольных пожар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9. Порядок ведения и хранения Реестра, а также передачи содержащихся в нем сведений в подразделение ГПС устанавливает глава Корниловского сельсовета, Болотнинского района (организация) по согласованию с руководителем подразделения ГП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0. Основанием для исключения гражданина из числа добровольных пожарных является: личное заявление; - несоответствие квалификационным требованиям, установленным для добровольных пожарных; - состояние здоровья, не позволяющее работать в пожарной охране; систематическое невыполнение установленных требований, а также самоустранение от участия в деятельности подразделения пожарной охраны; - совершение действий, несовместимых с пребыванием в добровольной пожарной охране (команд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1. Порядок привлечения добровольных пожарных к несению дежурства в нерабочее время,  определяется по мере необходимости в соответствии с графиками, утвержденными Главой Корниловского сельсовета Болотни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13. Первоначальная подготовка добровольных пожарных осуществляется на безвозмездной основе, на базе подразделений ГПС. Последующая подготовка добровольных пожарных осуществляется в подразделении добровольной пожарной охраны, а также на ежегодных учебных сборах в подразделениях ГПС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и обязанности добровольных пожар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1. Добровольным пожарным предоставляется право: - участвовать в деятельности по обеспечению пожарной безопасности на территории Корниловского сельсовета; - осуществлять контроль за противопожарным состоянием объектов или их отдельных участков на соответствующей территории. Исполнение контрольных функций добровольными пожарными осуществляется под руководством руководителя пожарной охраны (команды)  - информировать руководящий состав администрации Корниловского сельсовета должностных лиц ГПС о выявленных нарушениях требований пожарной безопасности;  проникать в места распространения (возможного распространения) пожаров и их опасных проявлений для осуществления действий по тушению пожара и спасению людей. </w:t>
      </w:r>
    </w:p>
    <w:p>
      <w:pPr>
        <w:pStyle w:val="Normal"/>
        <w:rPr/>
      </w:pPr>
      <w:r>
        <w:rPr>
          <w:sz w:val="28"/>
          <w:szCs w:val="28"/>
        </w:rPr>
        <w:t xml:space="preserve">4.2. На добровольных пожарных возлагаются обязанности: - обладать необходимыми пожарно-техническими знаниями в объеме, предусмотренном программой первоначальной подготовки добровольных пожарных; - вести разъяснительную работу о мерах пожарной безопасности среди населения, рабочих и служащих предприятия; - осуществлять контроль за противопожарным состоянием объектов или их отдельных участков на территории города; - соблюдать меры пожарной безопасности и принимать посильные меры по устранению нарушений требований пожарной безопасности; - выполнять квалификационные требования, предъявляемые к добровольным пожарным; - - знать и выполнять свои обязанности согласно табелю боевого расчета добровольной пожарной охраны, принимать активное участие в тушении возможных пожаров и ликвидации последствий от них; - соблюдать установленный порядок несения службы в подразделениях пожарной охраны, дисциплину и правила охраны труда; - бережно относиться к имуществу пожарной охраны, содержать в исправном состоянии средства тушения пожаров, пожарно-техническое вооружение и оборудова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3. Порядок несения службы и выполнения обязанностей в дружинах определяется ее начальником, исходя из обеспечения реализации в полном объеме поставленных задач. 4.4. Для каждой добровольной пожарной дружины (команды) должны быть определены порядок оповещения добровольных пожарных, порядок и место сбора боевых расчетов на случай проверки боеготовности, места размещения пожарной техники, средств пожаротушения, пожарного инвентаря. В целях распределения обязанностей добровольных пожарных при тушении пожаров, разрабатывается табель боевого расчета, которым регламентируются обязанности добровольных пожарных, раскрепление пожарной техники, средств пожаротушения, пожарного инвентаря, порядок их действий в случае пожара. Табель боевого расчета утверждается начальником подразделения добровольной пожарной охраны. Табель боевого расчета доводится до сведения всех добровольных пожарных и размещается на видном общедоступном мес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5. Боевые расчеты подразделений добровольной пожарной охраны (команды)включаются в расписания привлечения сил и средств для тушения пожаров в границах территории населенных пунктов Корниловского сельсовета Болотни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6. Подразделения добровольной пожарной охраны привлекаются к проведению пожарно-тактических учений (занятий), проводимых в границах территории Корниловского сельсовета Болотнинского район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5. Финансовое, техническое и социальное обеспечение добровольной пожарной                                            охра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1.Финансовое и материально-техническое обеспечение деятельности добровольной пожарной охраны осуществляется за счет собственных средств, взносов и пожертвований, средств учредителя (учредителей), средств поддержки, оказываем Новосибирской области на общественным объединениям пожарной охраны, и иных средств, не запрещенных законодательством Российской Федер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2. Администрация поселения в соответствии с действующим законодательством Российской Федерации может: - осуществлять материальное стимулирование деятельности добровольных пожарных в соответствии с законами и иными нормативными правовыми актами Новосибирской области, муниципальными нормативными правовыми актами; - осуществлять личное страхование добровольных пожарных добровольной пожарной охраны в случаях и порядке, установленных высшим исполнительным органом государственной власти Новосибирской области. - предоставлять подразделениям добровольной пожарной охраны в безвозмездное пользование здания (помещения), пожарную технику, инвентарь, оборудование, необходимые для осуществления их деятель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3. Добровольные пожарные, принимающие непосредственное участие в тушении пожаров, должны быть обеспечены специальной одеждой и снаряжением на безвозмездной осно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4. Добровольным пожарным выдаются служебные удостоверения установленного образца органом управления противопожарной служ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5. Администрация поселения устанавливает для добровольных пожарных, принимающих активное участие в предупреждении и тушении пожаров, стимулы материального и морального поощр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6. Руководителем подразделения добровольной пожарной охраны осуществляется учет фактического времени несения службы (дежурства) добровольными пожарными,  участия в тушении пожаров и ликвидации последствий от них, проведении мероприятий по предупреждению пожар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7.Высшие исполнительные органы государственной власти Новосибирской области и органы местного самоуправления за счет средств соответствующих бюджетов устанавливают гарантии правовой и социальной защиты членов семей работников добровольной пожарной охраны и добровольных пожарных, в том числе в случае гибели работника добровольной пожарной охраны или добровольного пожарного в период исполнения им обязанностей добровольного пожарног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(приложение 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остав добровольной пожарной дружины (команды) созданной на территории Корниловского  сельсовета Болотнинского района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Создать на территории Корниловского сельсовета добровольную пожарную дружину (команду) в количестве 4-х челове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Денисов Владимир Иванович - директор МУП ДЕЗ ЖКУ; контактный телефон - 8-929-386-74-76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игареев Николай Анатольевич - тракторист МУП ДЕЗ ЖКУ; контактный телефон-8-923-221-33-38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Божко Григорий Александрович - кочегар МУП ДЕЗ ЖКУ; контактный телефон -8-923-157-24-2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усов Владимир Геннадьевич - газоэлектросварщик, слесарь МУП ДЕЗ ЖКУ; контактный телефон - 8-923-114-07-58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Руководителем пожарной команды назначить</w:t>
      </w:r>
      <w:r>
        <w:rPr>
          <w:sz w:val="28"/>
          <w:szCs w:val="28"/>
        </w:rPr>
        <w:t xml:space="preserve"> -Денисова Владимира Ивановича- директора МУП ДЕЗ ЖКУ: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4C545F"/>
        </w:rPr>
        <w:t>АДМИНИСТРАЦИЯ КОРНИЛОВСКОГО СЕЛЬСОВЕТА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4C545F"/>
        </w:rPr>
        <w:t>БОЛОТНИНСКОГО РАЙОНА  НОВОСИБИРСКОЙ ОБЛАСТИ</w:t>
      </w:r>
    </w:p>
    <w:p>
      <w:pPr>
        <w:pStyle w:val="Normal"/>
        <w:jc w:val="center"/>
        <w:rPr>
          <w:rStyle w:val="StrongEmphasis"/>
          <w:rFonts w:ascii="Arial" w:hAnsi="Arial" w:cs="Arial"/>
          <w:color w:val="4C545F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color w:val="4C545F"/>
        </w:rPr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4C545F"/>
        </w:rPr>
        <w:t>ПОСТАНОВЛЕНИЕ № 3</w:t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4C545F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От 09.01.2019г                                             с. Корнилово                                                                                                             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4C545F"/>
        </w:rPr>
        <w:t>Об утверждении  Плана антинаркотических  мероприятий на                                           территории Корниловского   сельсовета на 2020 год</w:t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4C545F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4C545F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 соответствии с Указом Президента РФ № 690 от 09.06.2010г. «Об утверждении Стратегии государственной антинаркотической политики Российской Федерации до 2020года», Федеральным законом № 131-ФЗ «Об общих принципах организации местного самоуправления в Российской Федерации», Уставом Корниловского сельсовет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Создать антинаркотическую комиссию при администрации Корниловского сельсовета Болотнинского района Новосибирской области (приложение 1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. Утвердить план антинаркотических мероприятий на территории Корниловского сельсовета Болотнинского района Новосибирской  области на 2020 год. (приложение 2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Корнилов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олотнин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овосибирской области                                                         Н.В. Эйснер.                                                                                        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</w:rPr>
        <w:t>Приложение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орнил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9.01.2020 года  №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4C545F"/>
        </w:rPr>
        <w:t>СОСТА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4C545F"/>
        </w:rPr>
        <w:t>антинаркотической комиссии при администрации Корниловского сельсовета Болотнинского района Новосибир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4C545F"/>
        </w:rPr>
        <w:t> </w:t>
      </w:r>
    </w:p>
    <w:p>
      <w:pPr>
        <w:pStyle w:val="Normal"/>
        <w:rPr/>
      </w:pPr>
      <w:r>
        <w:rPr>
          <w:rFonts w:cs="Arial" w:ascii="Arial" w:hAnsi="Arial"/>
        </w:rPr>
        <w:t>Председатель комиссии  - </w:t>
      </w:r>
      <w:r>
        <w:rPr>
          <w:rStyle w:val="Appleconvertedspace"/>
          <w:rFonts w:cs="Arial" w:ascii="Arial" w:hAnsi="Arial"/>
          <w:color w:val="4C545F"/>
        </w:rPr>
        <w:t> Эйснер Надежда  Владимировна</w:t>
      </w:r>
      <w:r>
        <w:rPr>
          <w:rFonts w:cs="Arial" w:ascii="Arial" w:hAnsi="Arial"/>
        </w:rPr>
        <w:t xml:space="preserve">, глава сельского поселения </w:t>
      </w:r>
    </w:p>
    <w:p>
      <w:pPr>
        <w:pStyle w:val="Normal"/>
        <w:rPr/>
      </w:pPr>
      <w:r>
        <w:rPr>
          <w:rFonts w:cs="Arial" w:ascii="Arial" w:hAnsi="Arial"/>
        </w:rPr>
        <w:t>Секретарь комиссии         - </w:t>
      </w:r>
      <w:r>
        <w:rPr>
          <w:rStyle w:val="Appleconvertedspace"/>
          <w:rFonts w:cs="Arial" w:ascii="Arial" w:hAnsi="Arial"/>
          <w:color w:val="4C545F"/>
        </w:rPr>
        <w:t> Боровик  Татьяна Ивановна ,</w:t>
      </w:r>
      <w:r>
        <w:rPr>
          <w:rFonts w:cs="Arial" w:ascii="Arial" w:hAnsi="Arial"/>
        </w:rPr>
        <w:t xml:space="preserve"> специалист администрации  Корниловского сельсовета.</w:t>
      </w:r>
    </w:p>
    <w:p>
      <w:pPr>
        <w:pStyle w:val="Normal"/>
        <w:rPr/>
      </w:pPr>
      <w:r>
        <w:rPr>
          <w:rFonts w:cs="Arial" w:ascii="Arial" w:hAnsi="Arial"/>
        </w:rPr>
        <w:t>Члены  - </w:t>
      </w:r>
      <w:r>
        <w:rPr>
          <w:rStyle w:val="Appleconvertedspace"/>
          <w:rFonts w:cs="Arial" w:ascii="Arial" w:hAnsi="Arial"/>
          <w:color w:val="4C545F"/>
        </w:rPr>
        <w:t> </w:t>
      </w:r>
      <w:r>
        <w:rPr>
          <w:rFonts w:cs="Arial" w:ascii="Arial" w:hAnsi="Arial"/>
        </w:rPr>
        <w:t xml:space="preserve">  Кривощёкова Татьяна Владимировна , директор МКУК « КСКО»; (по согласованию)</w:t>
      </w:r>
    </w:p>
    <w:p>
      <w:pPr>
        <w:pStyle w:val="Normal"/>
        <w:rPr/>
      </w:pPr>
      <w:r>
        <w:rPr>
          <w:rFonts w:cs="Arial" w:ascii="Arial" w:hAnsi="Arial"/>
        </w:rPr>
        <w:t>- </w:t>
      </w:r>
      <w:r>
        <w:rPr>
          <w:rStyle w:val="Appleconvertedspace"/>
          <w:rFonts w:cs="Arial" w:ascii="Arial" w:hAnsi="Arial"/>
          <w:color w:val="4C545F"/>
        </w:rPr>
        <w:t xml:space="preserve">  Митько Михаил Иванович , </w:t>
      </w:r>
      <w:r>
        <w:rPr>
          <w:rFonts w:cs="Arial" w:ascii="Arial" w:hAnsi="Arial"/>
        </w:rPr>
        <w:t>директор Корниловской СОШ»;                                                                 (по согласованию)                            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Шаповалова Надежда Михайловна, специалист администрации Корниловского. Сельсове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Антонов Павел Иванович - депутат Совета депутатов Корниловского сельсовета ( по согласованию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4C545F"/>
        </w:rPr>
        <w:t> </w:t>
      </w:r>
    </w:p>
    <w:p>
      <w:pPr>
        <w:pStyle w:val="Normal"/>
        <w:rPr>
          <w:rFonts w:ascii="Arial" w:hAnsi="Arial" w:cs="Arial"/>
          <w:shd w:fill="F5F5F5" w:val="clear"/>
        </w:rPr>
      </w:pPr>
      <w:r>
        <w:rPr>
          <w:rFonts w:cs="Arial" w:ascii="Arial" w:hAnsi="Arial"/>
          <w:shd w:fill="F5F5F5" w:val="clear"/>
        </w:rPr>
      </w:r>
    </w:p>
    <w:p>
      <w:pPr>
        <w:pStyle w:val="Normal"/>
        <w:rPr>
          <w:rFonts w:ascii="Arial" w:hAnsi="Arial" w:cs="Arial"/>
          <w:shd w:fill="F5F5F5" w:val="clear"/>
        </w:rPr>
      </w:pPr>
      <w:r>
        <w:rPr>
          <w:rFonts w:cs="Arial" w:ascii="Arial" w:hAnsi="Arial"/>
          <w:shd w:fill="F5F5F5" w:val="clear"/>
        </w:rPr>
      </w:r>
    </w:p>
    <w:p>
      <w:pPr>
        <w:pStyle w:val="Normal"/>
        <w:rPr>
          <w:rFonts w:ascii="Arial" w:hAnsi="Arial" w:cs="Arial"/>
          <w:shd w:fill="F5F5F5" w:val="clear"/>
        </w:rPr>
      </w:pPr>
      <w:r>
        <w:rPr>
          <w:rFonts w:cs="Arial" w:ascii="Arial" w:hAnsi="Arial"/>
          <w:shd w:fill="F5F5F5" w:val="clear"/>
        </w:rPr>
      </w:r>
    </w:p>
    <w:p>
      <w:pPr>
        <w:pStyle w:val="Normal"/>
        <w:rPr>
          <w:rFonts w:ascii="Arial" w:hAnsi="Arial" w:cs="Arial"/>
          <w:shd w:fill="F5F5F5" w:val="clear"/>
        </w:rPr>
      </w:pPr>
      <w:r>
        <w:rPr>
          <w:rFonts w:cs="Arial" w:ascii="Arial" w:hAnsi="Arial"/>
          <w:shd w:fill="F5F5F5" w:val="clear"/>
        </w:rPr>
      </w:r>
    </w:p>
    <w:p>
      <w:pPr>
        <w:pStyle w:val="Normal"/>
        <w:rPr>
          <w:rFonts w:ascii="Arial" w:hAnsi="Arial" w:cs="Arial"/>
          <w:shd w:fill="F5F5F5" w:val="clear"/>
        </w:rPr>
      </w:pPr>
      <w:r>
        <w:rPr>
          <w:rFonts w:cs="Arial" w:ascii="Arial" w:hAnsi="Arial"/>
          <w:shd w:fill="F5F5F5" w:val="clear"/>
        </w:rPr>
      </w:r>
    </w:p>
    <w:p>
      <w:pPr>
        <w:pStyle w:val="Normal"/>
        <w:rPr>
          <w:rFonts w:ascii="Arial" w:hAnsi="Arial" w:cs="Arial"/>
          <w:shd w:fill="F5F5F5" w:val="clear"/>
        </w:rPr>
      </w:pPr>
      <w:r>
        <w:rPr>
          <w:rFonts w:cs="Arial" w:ascii="Arial" w:hAnsi="Arial"/>
          <w:shd w:fill="F5F5F5" w:val="clear"/>
        </w:rPr>
      </w:r>
    </w:p>
    <w:p>
      <w:pPr>
        <w:pStyle w:val="Normal"/>
        <w:rPr>
          <w:rFonts w:ascii="Arial" w:hAnsi="Arial" w:cs="Arial"/>
          <w:shd w:fill="F5F5F5" w:val="clear"/>
        </w:rPr>
      </w:pPr>
      <w:r>
        <w:rPr>
          <w:rFonts w:cs="Arial" w:ascii="Arial" w:hAnsi="Arial"/>
          <w:shd w:fill="F5F5F5" w:val="clear"/>
        </w:rPr>
      </w:r>
    </w:p>
    <w:p>
      <w:pPr>
        <w:pStyle w:val="Normal"/>
        <w:rPr>
          <w:rFonts w:ascii="Arial" w:hAnsi="Arial" w:cs="Arial"/>
          <w:shd w:fill="F5F5F5" w:val="clear"/>
        </w:rPr>
      </w:pPr>
      <w:r>
        <w:rPr>
          <w:rFonts w:cs="Arial" w:ascii="Arial" w:hAnsi="Arial"/>
          <w:shd w:fill="F5F5F5" w:val="clear"/>
        </w:rPr>
      </w:r>
    </w:p>
    <w:p>
      <w:pPr>
        <w:pStyle w:val="Normal"/>
        <w:rPr>
          <w:rFonts w:ascii="Arial" w:hAnsi="Arial" w:cs="Arial"/>
          <w:shd w:fill="F5F5F5" w:val="clear"/>
        </w:rPr>
      </w:pPr>
      <w:r>
        <w:rPr>
          <w:rFonts w:cs="Arial" w:ascii="Arial" w:hAnsi="Arial"/>
          <w:shd w:fill="F5F5F5" w:val="clear"/>
        </w:rPr>
      </w:r>
    </w:p>
    <w:p>
      <w:pPr>
        <w:pStyle w:val="Normal"/>
        <w:rPr>
          <w:rFonts w:ascii="Arial" w:hAnsi="Arial" w:cs="Arial"/>
          <w:shd w:fill="F5F5F5" w:val="clear"/>
        </w:rPr>
      </w:pPr>
      <w:r>
        <w:rPr>
          <w:rFonts w:cs="Arial" w:ascii="Arial" w:hAnsi="Arial"/>
          <w:shd w:fill="F5F5F5" w:val="clear"/>
        </w:rPr>
      </w:r>
    </w:p>
    <w:p>
      <w:pPr>
        <w:pStyle w:val="Normal"/>
        <w:rPr>
          <w:rFonts w:ascii="Arial" w:hAnsi="Arial" w:cs="Arial"/>
          <w:shd w:fill="F5F5F5" w:val="clear"/>
        </w:rPr>
      </w:pPr>
      <w:r>
        <w:rPr>
          <w:rFonts w:cs="Arial" w:ascii="Arial" w:hAnsi="Arial"/>
          <w:shd w:fill="F5F5F5" w:val="clear"/>
        </w:rPr>
      </w:r>
    </w:p>
    <w:p>
      <w:pPr>
        <w:pStyle w:val="Normal"/>
        <w:rPr>
          <w:rFonts w:ascii="Arial" w:hAnsi="Arial" w:cs="Arial"/>
          <w:shd w:fill="F5F5F5" w:val="clear"/>
        </w:rPr>
      </w:pPr>
      <w:r>
        <w:rPr>
          <w:rFonts w:cs="Arial" w:ascii="Arial" w:hAnsi="Arial"/>
          <w:shd w:fill="F5F5F5" w:val="clear"/>
        </w:rPr>
      </w:r>
    </w:p>
    <w:p>
      <w:pPr>
        <w:pStyle w:val="Normal"/>
        <w:rPr>
          <w:rFonts w:ascii="Arial" w:hAnsi="Arial" w:cs="Arial"/>
          <w:shd w:fill="F5F5F5" w:val="clear"/>
        </w:rPr>
      </w:pPr>
      <w:r>
        <w:rPr>
          <w:rFonts w:cs="Arial" w:ascii="Arial" w:hAnsi="Arial"/>
          <w:shd w:fill="F5F5F5" w:val="clear"/>
        </w:rPr>
      </w:r>
    </w:p>
    <w:p>
      <w:pPr>
        <w:pStyle w:val="Normal"/>
        <w:rPr>
          <w:rFonts w:ascii="Arial" w:hAnsi="Arial" w:cs="Arial"/>
          <w:shd w:fill="F5F5F5" w:val="clear"/>
        </w:rPr>
      </w:pPr>
      <w:r>
        <w:rPr>
          <w:rFonts w:cs="Arial" w:ascii="Arial" w:hAnsi="Arial"/>
          <w:shd w:fill="F5F5F5" w:val="clear"/>
        </w:rPr>
      </w:r>
    </w:p>
    <w:p>
      <w:pPr>
        <w:pStyle w:val="Normal"/>
        <w:rPr>
          <w:rFonts w:ascii="Arial" w:hAnsi="Arial" w:cs="Arial"/>
          <w:shd w:fill="F5F5F5" w:val="clear"/>
        </w:rPr>
      </w:pPr>
      <w:r>
        <w:rPr>
          <w:rFonts w:cs="Arial" w:ascii="Arial" w:hAnsi="Arial"/>
          <w:shd w:fill="F5F5F5" w:val="clear"/>
        </w:rPr>
      </w:r>
    </w:p>
    <w:p>
      <w:pPr>
        <w:pStyle w:val="Normal"/>
        <w:rPr>
          <w:rFonts w:ascii="Arial" w:hAnsi="Arial" w:cs="Arial"/>
          <w:shd w:fill="F5F5F5" w:val="clear"/>
        </w:rPr>
      </w:pPr>
      <w:r>
        <w:rPr>
          <w:rFonts w:cs="Arial" w:ascii="Arial" w:hAnsi="Arial"/>
          <w:shd w:fill="F5F5F5" w:val="clear"/>
        </w:rPr>
      </w:r>
    </w:p>
    <w:p>
      <w:pPr>
        <w:pStyle w:val="Normal"/>
        <w:rPr>
          <w:rFonts w:ascii="Arial" w:hAnsi="Arial" w:cs="Arial"/>
          <w:shd w:fill="F5F5F5" w:val="clear"/>
        </w:rPr>
      </w:pPr>
      <w:r>
        <w:rPr>
          <w:rFonts w:cs="Arial" w:ascii="Arial" w:hAnsi="Arial"/>
          <w:shd w:fill="F5F5F5" w:val="clear"/>
        </w:rPr>
      </w:r>
    </w:p>
    <w:p>
      <w:pPr>
        <w:pStyle w:val="Normal"/>
        <w:rPr>
          <w:rFonts w:ascii="Arial" w:hAnsi="Arial" w:cs="Arial"/>
          <w:shd w:fill="F5F5F5" w:val="clear"/>
        </w:rPr>
      </w:pPr>
      <w:r>
        <w:rPr>
          <w:rFonts w:cs="Arial" w:ascii="Arial" w:hAnsi="Arial"/>
          <w:shd w:fill="F5F5F5" w:val="clear"/>
        </w:rPr>
      </w:r>
    </w:p>
    <w:p>
      <w:pPr>
        <w:pStyle w:val="Normal"/>
        <w:rPr>
          <w:rFonts w:ascii="Arial" w:hAnsi="Arial" w:cs="Arial"/>
          <w:shd w:fill="F5F5F5" w:val="clear"/>
        </w:rPr>
      </w:pPr>
      <w:r>
        <w:rPr>
          <w:rFonts w:cs="Arial" w:ascii="Arial" w:hAnsi="Arial"/>
          <w:shd w:fill="F5F5F5" w:val="clear"/>
        </w:rPr>
      </w:r>
    </w:p>
    <w:p>
      <w:pPr>
        <w:pStyle w:val="Normal"/>
        <w:rPr>
          <w:rFonts w:ascii="Arial" w:hAnsi="Arial" w:cs="Arial"/>
          <w:shd w:fill="F5F5F5" w:val="clear"/>
        </w:rPr>
      </w:pPr>
      <w:r>
        <w:rPr>
          <w:rFonts w:cs="Arial" w:ascii="Arial" w:hAnsi="Arial"/>
          <w:shd w:fill="F5F5F5" w:val="clear"/>
        </w:rPr>
      </w:r>
    </w:p>
    <w:p>
      <w:pPr>
        <w:pStyle w:val="Normal"/>
        <w:rPr>
          <w:rFonts w:ascii="Arial" w:hAnsi="Arial" w:cs="Arial"/>
          <w:shd w:fill="F5F5F5" w:val="clear"/>
        </w:rPr>
      </w:pPr>
      <w:r>
        <w:rPr>
          <w:rFonts w:cs="Arial" w:ascii="Arial" w:hAnsi="Arial"/>
          <w:shd w:fill="F5F5F5" w:val="clear"/>
        </w:rPr>
      </w:r>
    </w:p>
    <w:p>
      <w:pPr>
        <w:pStyle w:val="Normal"/>
        <w:rPr>
          <w:rFonts w:ascii="Arial" w:hAnsi="Arial" w:cs="Arial"/>
          <w:shd w:fill="F5F5F5" w:val="clear"/>
        </w:rPr>
      </w:pPr>
      <w:r>
        <w:rPr>
          <w:rFonts w:cs="Arial" w:ascii="Arial" w:hAnsi="Arial"/>
          <w:shd w:fill="F5F5F5" w:val="clear"/>
        </w:rPr>
      </w:r>
    </w:p>
    <w:p>
      <w:pPr>
        <w:pStyle w:val="Normal"/>
        <w:rPr>
          <w:rFonts w:ascii="Arial" w:hAnsi="Arial" w:cs="Arial"/>
          <w:shd w:fill="F5F5F5" w:val="clear"/>
        </w:rPr>
      </w:pPr>
      <w:r>
        <w:rPr>
          <w:rFonts w:cs="Arial" w:ascii="Arial" w:hAnsi="Arial"/>
          <w:shd w:fill="F5F5F5" w:val="clear"/>
        </w:rPr>
      </w:r>
    </w:p>
    <w:p>
      <w:pPr>
        <w:pStyle w:val="Normal"/>
        <w:rPr>
          <w:rFonts w:ascii="Arial" w:hAnsi="Arial" w:cs="Arial"/>
          <w:shd w:fill="F5F5F5" w:val="clear"/>
        </w:rPr>
      </w:pPr>
      <w:r>
        <w:rPr>
          <w:rFonts w:cs="Arial" w:ascii="Arial" w:hAnsi="Arial"/>
          <w:shd w:fill="F5F5F5" w:val="clear"/>
        </w:rPr>
      </w:r>
    </w:p>
    <w:p>
      <w:pPr>
        <w:pStyle w:val="Normal"/>
        <w:rPr>
          <w:rFonts w:ascii="Arial" w:hAnsi="Arial" w:cs="Arial"/>
          <w:shd w:fill="F5F5F5" w:val="clear"/>
        </w:rPr>
      </w:pPr>
      <w:r>
        <w:rPr>
          <w:rFonts w:cs="Arial" w:ascii="Arial" w:hAnsi="Arial"/>
          <w:shd w:fill="F5F5F5" w:val="clear"/>
        </w:rPr>
      </w:r>
    </w:p>
    <w:p>
      <w:pPr>
        <w:pStyle w:val="Normal"/>
        <w:rPr>
          <w:rFonts w:ascii="Arial" w:hAnsi="Arial" w:cs="Arial"/>
          <w:shd w:fill="F5F5F5" w:val="clear"/>
        </w:rPr>
      </w:pPr>
      <w:r>
        <w:rPr>
          <w:rFonts w:cs="Arial" w:ascii="Arial" w:hAnsi="Arial"/>
          <w:shd w:fill="F5F5F5" w:val="clear"/>
        </w:rPr>
      </w:r>
    </w:p>
    <w:p>
      <w:pPr>
        <w:pStyle w:val="Normal"/>
        <w:rPr>
          <w:rFonts w:ascii="Arial" w:hAnsi="Arial" w:cs="Arial"/>
          <w:shd w:fill="F5F5F5" w:val="clear"/>
        </w:rPr>
      </w:pPr>
      <w:r>
        <w:rPr>
          <w:rFonts w:cs="Arial" w:ascii="Arial" w:hAnsi="Arial"/>
          <w:shd w:fill="F5F5F5" w:val="clear"/>
        </w:rPr>
      </w:r>
    </w:p>
    <w:p>
      <w:pPr>
        <w:pStyle w:val="Normal"/>
        <w:rPr>
          <w:rFonts w:ascii="Arial" w:hAnsi="Arial" w:cs="Arial"/>
          <w:shd w:fill="F5F5F5" w:val="clear"/>
        </w:rPr>
      </w:pPr>
      <w:r>
        <w:rPr>
          <w:rFonts w:cs="Arial" w:ascii="Arial" w:hAnsi="Arial"/>
          <w:shd w:fill="F5F5F5" w:val="clear"/>
        </w:rPr>
      </w:r>
    </w:p>
    <w:p>
      <w:pPr>
        <w:pStyle w:val="Normal"/>
        <w:rPr>
          <w:rFonts w:ascii="Arial" w:hAnsi="Arial" w:cs="Arial"/>
          <w:shd w:fill="F5F5F5" w:val="clear"/>
        </w:rPr>
      </w:pPr>
      <w:r>
        <w:rPr>
          <w:rFonts w:cs="Arial" w:ascii="Arial" w:hAnsi="Arial"/>
          <w:shd w:fill="F5F5F5" w:val="clear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орниловского сель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9.01.2020 года  №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right"/>
        <w:rPr>
          <w:rStyle w:val="StrongEmphasis"/>
          <w:rFonts w:ascii="Arial" w:hAnsi="Arial" w:cs="Arial"/>
          <w:color w:val="4C545F"/>
        </w:rPr>
      </w:pPr>
      <w:r>
        <w:rPr>
          <w:rFonts w:cs="Arial" w:ascii="Arial" w:hAnsi="Arial"/>
        </w:rPr>
        <w:t> </w:t>
      </w:r>
    </w:p>
    <w:p>
      <w:pPr>
        <w:pStyle w:val="Normal"/>
        <w:rPr/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4C545F"/>
        </w:rPr>
        <w:t>План</w:t>
      </w:r>
    </w:p>
    <w:p>
      <w:pPr>
        <w:pStyle w:val="Normal"/>
        <w:jc w:val="center"/>
        <w:rPr>
          <w:rStyle w:val="StrongEmphasis"/>
          <w:color w:val="4C545F"/>
        </w:rPr>
      </w:pPr>
      <w:r>
        <w:rPr>
          <w:rStyle w:val="StrongEmphasis"/>
          <w:rFonts w:cs="Arial" w:ascii="Arial" w:hAnsi="Arial"/>
          <w:color w:val="4C545F"/>
        </w:rPr>
        <w:t>антинаркотических мероприятий на территории Корниловского сельсовета Болотнинского района Новосибирской области</w:t>
      </w:r>
    </w:p>
    <w:p>
      <w:pPr>
        <w:pStyle w:val="Normal"/>
        <w:jc w:val="center"/>
        <w:rPr>
          <w:rStyle w:val="StrongEmphasis"/>
          <w:color w:val="4C545F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164"/>
        <w:gridCol w:w="2345"/>
        <w:gridCol w:w="2331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п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ание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проведения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заседаний антинаркотической комисси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комиссии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з в квартал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ор. Обобщение и анализ информации о фактах распространения наркотических средств в местах проведения культурно- массовых и досуговых молодежных мероприятий на территории Корниловского сельсовет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комиссии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мещение информации о проведении акции «Спорт против наркотиков» и «телефонов доверия» в общественных местах, организациях и на информационных стендах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, школа(по согласованию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онсультаций подростков, попавших в трудную жизненную ситуацию с привлечением специалистов узкого профиля (психолог, нарколог, и др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я, школа(по согласованию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ниторинг информированности подростков о пагубном влиянии на здоровье человека табакокурения, алкоголя, наркомании, ВИЧ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ола(по согласованию); библиотек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 в сельской библиотеке по профилактике наркомании( информационные стенды, беседа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лиотек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, октябрь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я месячника по профилактике наркомании и правонарушени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, школа (по согласованию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совместных рейдов с КДН и школой по семьям социального риск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реже 1 раза в квартал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рейдов по выявлению и уничтожению наркотикосодержащих растений на территории Корниловского сельсовет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иссия,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- октябрь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культурно- массовых, спортивно- оздоровительных и досуговых мероприятий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ола(по согласованию) СДК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и год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 рейдов по проверке дискотек, молодежных массовых мероприятий в вечернее врем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иссия,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о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ДМИНИСТРАЦИЯ КОРНИЛ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ОЛОТНИ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т 09.01. 2020 года № 4  с. Корнилово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 составе антитеррористической комиссии администрации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Корниловского сельсовета Болотнинского района Новосибирской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бласти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Указом президента Российской федерации от 15.02. 2006 года № 116 «о мерах по противодействию терроризму», постановления Губернатора Новосибирской области от 27.09.2006 года № 389 «Об антитеррористической комиссии Новосибирской области»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целях определения единых подходов органов местного самоуправления, руководителей предприятий, учреждений и организаций на территории Корниловского сельсовета, взаимодействия с территориальными органами и организации защиты населения и объектов экономики от террористических посягательств, в связи с изменением состава комиссии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1. Утвердить прилагаемый персональный состав антитеррористической комиссии администрации Корниловского сельсовета, Болотнинского района, Новосибирской области (прилагается)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3. Постановление  администрации Корниловского сельсовета № 1 от 15.01. 2018 года «О составе антитеррористической комиссии администрации Корниловского сельсовета Болотнинского района Новосибирской  области» считать утратившим силу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4. Постановление опубликовать в периодическом печатном издании «Бюллетене органов местного самоуправления Корниловского сельсовета»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5. Контроль за исполнением данного Постановления оставляю за собой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Глава Корниловского сельсовета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Болотнинского района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Н.В.Эйснер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Корниловского сельсовета за № 4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09.01.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СОСТА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АНТИТЕРРОРИСТИЧЕСК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о администрации Корнил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928"/>
        <w:gridCol w:w="2845"/>
        <w:gridCol w:w="1525"/>
        <w:gridCol w:w="1884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Рабочий телефо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йснер Надеж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- Гла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иловского сельсове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43-245    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3-156-65-6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 Владимир Иванович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- Директор МУП ДЕЗ Ж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3-24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9-386-74-7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ть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и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ич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- Директор Корниловской СОШ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-21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-23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щёкова Татьяна Владимировн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- Директор СДК с. Корнил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 согласованию)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-27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3-198-53-9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и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- Руководитель СПК «Соснов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-26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-26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т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бов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-24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-28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рниловского сельсовета                                                    Болотн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Н.В. Эйсн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Глава Корнил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Болотн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Н.В.Эйсн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П Л А 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аботы антитеррористической  комиссии Корнилов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Болотнинского района Новосибирской области  на 20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ланируемый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сро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по обеспечению безопасности на территории Корниловского сельсовета, Болотнинского райо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 в период празднования Дня Защитника Отечества и Международного женского д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 комиссия АТ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р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по профилактике угроз совершения террористических актов, готовности сил и средств к ситуационному реагированию в период подготовки и проведения мероприятий, посвящённых Светлому Христову Воскресению, Дню Весны Труда, Дню Победы в ВОВ 1941-1945го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 и комиссия АТ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ах по профилактике угроз совершения террористических актов, готовности сил и средств к  ситуационному реагированию в период подготовки и проведения мероприятий, посвященных началу Учебного года, Дню солидарности в борьбе с терроризм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 комиссия АТК директор МКО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 сен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еспечении антитеррористической безопасности на территории Корниловского сельсовета, Болотнинского райо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 в период подготовки и проведения Новогодних и Рождественских празд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 комиссия АТК Директора учрежд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зъяснительной работы по антитеррористической направленности среди населения путем подворных обходов, вывешивания плакатов,, различных листовок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АТК специалисты М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нтроля за состояние подвальных и чердачных помещений заброшенных строений и административных зданий исключить доступ в них посторонних ли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АТ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      </w:t>
      </w:r>
    </w:p>
    <w:p>
      <w:pPr>
        <w:pStyle w:val="Normal"/>
        <w:ind w:left="720" w:hanging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720" w:hanging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720" w:hanging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720" w:hanging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720" w:hanging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720" w:hanging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720" w:hanging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720" w:hanging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5:22:00Z</dcterms:created>
  <dc:creator>User1</dc:creator>
  <dc:description/>
  <cp:keywords/>
  <dc:language>en-US</dc:language>
  <cp:lastModifiedBy>User1</cp:lastModifiedBy>
  <cp:lastPrinted>2020-01-13T10:24:00Z</cp:lastPrinted>
  <dcterms:modified xsi:type="dcterms:W3CDTF">2020-01-13T04:25:00Z</dcterms:modified>
  <cp:revision>17</cp:revision>
  <dc:subject/>
  <dc:title>                 АДМИНИСТРАЦИЯ КОРНИЛОВСКОГО СЕЛЬСОВЕТА</dc:title>
</cp:coreProperties>
</file>