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ОРНИЛОВ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4.11. 2020 года с. Корнилово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несенными изменениями в законы Новосибирской области от 30.10. 2007 года № 157-ОЗ и от 10.11. 2017 № 216-ОЗ «О муниципальной службе в Новосибирской области», для  обеспечение соблюдения  требований законов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Корниловского сельсовета № 97 от 15.12. 2017 год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1%5C%D0%A0%D0%B0%D0%B1%D0%BE%D1%87%D0%B8%D0%B9%20%D1%81%D1%82%D0%BE%D0%BB%5C%D0%9A%D0%9E%D0%A0%D0%A0%202017%20%D0%9C%D1%83%D0%BD%D0%B8%D1%86%20%D0%A1%D0%BB%D1%83%D0%B6%D0%B0%D1%89%5C%D0%9F%D0%90%E2%84%96%2097%20%D0%BE%D1%82%2015.12.2017%20%D0%BE%20%D0%BF%D0%BE%D1%80%D1%8F%D0%B4%D0%BA%D0%B5%20%D0%B4%D0%B0%D1%87%D0%B8%20%D1%81%D0%BE%D0%B3%D0%BB%D0%B0%D1%81%D0%B8%D1%8F%20%D1%80%D0%B0%D0%B7%D1%80%D0%B5%D1%88.%20%D0%B2%20%D1%83%D0%BF%D1%80%D0%B0%D0%B2%D0%BB.%20%D0%BD%D0%B5%D0%BA%D0%BE%D0%BC.%20%D0%BE%D1%80%D0%B3%D0%B0%D0%BD%D0%B8%D0%B7.%20(1).doc" \l "P39%23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олучения муниципальными служащими администрации Корнил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представителя нанимателя (работодателя) на участие в управлении некоммерческой организацией», признать утратившим силу как несоответствующее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Н.В. Эйснер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2:00Z</dcterms:created>
  <dc:creator>User1</dc:creator>
  <dc:description/>
  <cp:keywords/>
  <dc:language>en-US</dc:language>
  <cp:lastModifiedBy>User1</cp:lastModifiedBy>
  <cp:lastPrinted>2020-11-30T09:48:00Z</cp:lastPrinted>
  <dcterms:modified xsi:type="dcterms:W3CDTF">2020-11-30T03:49:00Z</dcterms:modified>
  <cp:revision>3</cp:revision>
  <dc:subject/>
  <dc:title>      АДМИНИСТРАЦИЯ КОРНИЛОВСКОГО СЕЛЬСОВЕТА БОЛОТНИНСКОГО РАЙОНА НОВОСИБИРСКОЙ ОБЛАСТИ</dc:title>
</cp:coreProperties>
</file>