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КОРНИЛОВСКОГО  СЕЛЬСОВЕТА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 РАЙОНА 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от  25.12.2020 г.                                       с. Корнилово                          № 1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лана проведения плановых проверок на 2021 год по осуществлению муниципального контроля на территории Корниловского сельсовета Болотнинского района Новосибирской области за использованием и сохранностью муниципального жилищного фонда, соответствие муниципальных помещений установленным санитарным и техническим правилам и нормам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Ф, Законом НСО №280-ОЗ «Об утверждении порядка осуществления муниципаль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, Уставом Корниловского сельсовета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проверок физических лиц при проведении муниципального жилищного контроля в 2021 году (Приложение 1)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план проверок физических лиц при проведении муниципального жилищного контроля в 2021 году  на официальном сайте администрации Корниловского  сельсовета, Болотнинского района,  Новосибирской облас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публиковать план проверок физических лиц при проведении муниципального жилищного контроля в 2021 году в периодическом печатном издании  «Бюллетене органов местного самоуправлени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рниловского сель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Н.В. Эйсне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остановлением администрац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орниловского сельсовет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25.12.2021 г. №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Л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верок физических лиц при проведении муниципального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жилищного контроля в 2021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07"/>
        <w:gridCol w:w="1615"/>
        <w:gridCol w:w="1308"/>
        <w:gridCol w:w="1287"/>
        <w:gridCol w:w="1114"/>
        <w:gridCol w:w="1619"/>
      </w:tblGrid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 муниципального контро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ъекта муниципального контр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плановой провер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проведение провер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вер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е лицо за проведение проверки</w:t>
            </w:r>
          </w:p>
        </w:tc>
      </w:tr>
      <w:tr>
        <w:trPr>
          <w:trHeight w:val="10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ниловскийсельсовет Болотнинского района Новосибир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ибирская область, Болотнинский район, с. Корнилово улица Молодежная д. 19 кв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6.08.2021 г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ение и пресечение нарушений обязательных требований, установленных в отношении муниципального Ж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наружение и устранений фактов, связанных с неправомерным и нерациональным использованием МФ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Н.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повал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37:00Z</dcterms:created>
  <dc:creator>UserXP</dc:creator>
  <dc:description/>
  <cp:keywords/>
  <dc:language>en-US</dc:language>
  <cp:lastModifiedBy>User1</cp:lastModifiedBy>
  <cp:lastPrinted>2021-02-12T09:30:00Z</cp:lastPrinted>
  <dcterms:modified xsi:type="dcterms:W3CDTF">2021-02-12T03:31:00Z</dcterms:modified>
  <cp:revision>7</cp:revision>
  <dc:subject/>
  <dc:title/>
</cp:coreProperties>
</file>