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т  30.03.2020 года</w:t>
        <w:tab/>
        <w:t xml:space="preserve">               с. Корнилово                                  № 26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от 10. 02. 2020 № 12 «Об утверждении Порядка исполнения решения о применении бюджетных мер принуждения за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ершение бюджетного нарушения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соответствии с ч. 4 ст.7, ч.2 ст.43 Федерального закона от 06.10.2003 № 131  -ФЗ «Об 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, иным нормативным правовым актам Российской Федерации, конституциям (уставам)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1. Постановление администрации Корниловского сельсовета от 10. 02. 2020 № 12 «Об утверждении Порядка исполнения решения о применении бюджетных мер принуждения за   совершение бюджетного нарушения» как несоответствующее требованиям ст. 306.2 Бюджетного Кодекса РФ - отменить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В. Эйснер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0:00Z</dcterms:created>
  <dc:creator>User1</dc:creator>
  <dc:description/>
  <cp:keywords/>
  <dc:language>en-US</dc:language>
  <cp:lastModifiedBy>Александр</cp:lastModifiedBy>
  <cp:lastPrinted>2020-03-30T10:56:00Z</cp:lastPrinted>
  <dcterms:modified xsi:type="dcterms:W3CDTF">2020-03-16T09:26:00Z</dcterms:modified>
  <cp:revision>4</cp:revision>
  <dc:subject/>
  <dc:title>АДМИНИСТРАЦИЯ  КОРНИЛОВСКОГО СЕЛЬСОВЕТА</dc:title>
</cp:coreProperties>
</file>