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НИ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т  07.04. 2020 г.  с. Корнилово  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25" w:leader="none"/>
        </w:tabs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 внесении изменений в постановление администрации Корниловского сельсовета Болотнинского района, Новосибирской области от 31.03. 2020 № 28 «Об ограничении доступа людей и транспортных средств </w:t>
      </w:r>
      <w:r>
        <w:rPr>
          <w:bCs/>
          <w:sz w:val="28"/>
          <w:szCs w:val="28"/>
        </w:rPr>
        <w:t>на территории  Корниловского сельсовета Болотнинского района Новосибирской области»</w:t>
      </w:r>
    </w:p>
    <w:p>
      <w:pPr>
        <w:pStyle w:val="Normal"/>
        <w:widowControl w:val="false"/>
        <w:tabs>
          <w:tab w:val="clear" w:pos="708"/>
          <w:tab w:val="center" w:pos="48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825" w:leader="none"/>
        </w:tabs>
        <w:rPr/>
      </w:pPr>
      <w:r>
        <w:rPr>
          <w:color w:val="000000"/>
          <w:sz w:val="28"/>
          <w:szCs w:val="28"/>
        </w:rPr>
        <w:t xml:space="preserve">Во исполнение Указа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постановления Губернатора Новосибирской области от 04.04.2020 № 50 «О внесении изменений в отдельные постановления Губернатора Новосибирской области», Постановления администрации Болотнинского района от 06.04. 2020 № 240 «О внесении изменений в постановление администрации Болотнинского района Новосибирской области от 31.03.2020  № 225 «Об ограничении доступа людей и транспортных средств </w:t>
      </w:r>
      <w:r>
        <w:rPr>
          <w:bCs/>
          <w:sz w:val="28"/>
          <w:szCs w:val="28"/>
        </w:rPr>
        <w:t xml:space="preserve">на территории Болотнинского района Новосибирской области», </w:t>
      </w:r>
      <w:r>
        <w:rPr>
          <w:color w:val="000000"/>
          <w:sz w:val="28"/>
          <w:szCs w:val="28"/>
        </w:rPr>
        <w:t xml:space="preserve">администрация Корниловского сельсовета Болотнинского района Новосибирской области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Корниловского сельсовета  Болотнинского района Новосибирской области от 31.03.2020 № 28 «Об ограничении доступа людей и транспортных средств на территории Корниловского сельсовета Болотнинского района Новосибир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амбулу после слов «О защите населения и территорий от чрезвычайных ситуаций природного и техногенного характера»,» дополнить словами «Указом Президента Российской Федерации от 02.04.2020 № 239 «О 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абзаце втором слова «до 24.00 часов 05.04.2020» заменить словами «до 24.00 часов 30.04.202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пункт 2 пункта 1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2) 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, случаев следования к месту (от места) работы, в организации, у индивидуальных предпринимателей, деятельность которых не приостановлена в соответствии с пунктом 2 Указа Президента Российской Федерации от 25.03.2020 № 206 «Об объявлении в Российской Федерации нерабочих дней», Указом Президента Российской Федерации от 02.04.2020 № 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распоряжением Правительства Российской Федерации от 27.03.2020 № 762-р, распоряжением Правительства Новосибирской области от 30.03.2020 № 98-рп «О перечне непродовольственных товаров первой необходимости», постановлением Правительства Новосибирской области от 03.04.2020 № 102-п «О реализации Указа Президента Российской Федерации от 02.04.2020 № 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(далее – действующее законодательство), осуществления деятельности, связанной с передвижением по территории Корниловского сельсовета, Болотнинского района Новосибирской области, в случае если такое передвижение непосредственно связано с осуществлением деятельности, которая не приостановлена в соответствии с действующим законодательством (в том числе оказанием транспортных услуг и услуг доставки), а также следования к ближайшему месту приобретения товаров первой необходимости, работ, услуг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 абзаце третьем пункта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слова «документ, выданный работодателем, свидетельствующий» заменить словами «справку, выданную работодателем, свидетельствующу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дополнить предложением следующего содержания: «Справка, выдаваемая работодателем, свидетельствующая о привлечении к работе лиц, указанных в настоящем пункте, составляется по форме согласно приложению к настоящему постановлению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дополнить приложением в редакции согласно приложению к настоящему постановлению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Msonormalcxspmiddle"/>
        <w:widowControl w:val="false"/>
        <w:tabs>
          <w:tab w:val="clear" w:pos="708"/>
          <w:tab w:val="center" w:pos="709" w:leader="none"/>
        </w:tabs>
        <w:spacing w:before="280" w:after="280"/>
        <w:ind w:right="57"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Msonormalcxspmiddlecxspmiddle"/>
        <w:widowControl w:val="false"/>
        <w:tabs>
          <w:tab w:val="clear" w:pos="708"/>
          <w:tab w:val="center" w:pos="709" w:leader="none"/>
        </w:tabs>
        <w:spacing w:before="280" w:after="280"/>
        <w:ind w:right="5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cxspmiddlecxsplast"/>
        <w:widowControl w:val="false"/>
        <w:tabs>
          <w:tab w:val="clear" w:pos="708"/>
          <w:tab w:val="center" w:pos="709" w:leader="none"/>
        </w:tabs>
        <w:spacing w:before="280" w:after="280"/>
        <w:ind w:right="57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Н.В. Эйснер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17:00Z</dcterms:created>
  <dc:creator>User1</dc:creator>
  <dc:description/>
  <cp:keywords/>
  <dc:language>en-US</dc:language>
  <cp:lastModifiedBy>User1</cp:lastModifiedBy>
  <dcterms:modified xsi:type="dcterms:W3CDTF">2020-04-10T03:17:00Z</dcterms:modified>
  <cp:revision>1</cp:revision>
  <dc:subject/>
  <dc:title>АДМИНИСТРАЦИЯ КОРНИЛОВСКОГО СЕЛЬСОВЕТА</dc:title>
</cp:coreProperties>
</file>