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КОРНИ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ОТНИНСКОГО РАЙОНА НОВОСИБИ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1 04. 2020 года          с. Корнилово                    № 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 установлении особого противопожарного режима на территории Корниловского сельсовета, Болотнинского района,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3 Закона Новосибирской области от 14.05. 2005 № 294-ОЗ «О противопожарной службе Новосибирской области и обеспечении пожарной безопасности в Новосибирской области», Постановления администрации Болотнинского района, Новосибирской области № 266 от 21.04. 2020 года «Об установлении особого противопожарного режима на территории Болотни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становить особый противопожарный режим на территории Корниловского сельсовета, Болотнинского района, Новосибирской области с 21.04. 2020 года по 15.05.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беспечить первичные меры пожарной безопасности на период действия особого противопожарного режи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40:00Z</dcterms:created>
  <dc:creator>User1</dc:creator>
  <dc:description/>
  <cp:keywords/>
  <dc:language>en-US</dc:language>
  <cp:lastModifiedBy>User1</cp:lastModifiedBy>
  <cp:lastPrinted>2020-04-22T13:58:00Z</cp:lastPrinted>
  <dcterms:modified xsi:type="dcterms:W3CDTF">2020-04-22T08:00:00Z</dcterms:modified>
  <cp:revision>1</cp:revision>
  <dc:subject/>
  <dc:title>         АДМИНИСТРАЦИЯ КОРНИЛОВСКОГО СЕЛЬСОВЕТА</dc:title>
</cp:coreProperties>
</file>