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ОРНИЛ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4. 2020 года                      с. Корнилово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изнании утратившим силу отдельных постановлен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Корниловского сельсовета, Болотнинского райо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32 Федерального закона от 06.10. 2003 3 131-ФЗ « Об общих принципах организации местного  самоуправления в Российской Федерации», Федеральным законом от 02.05. 2006 № 59_ФЗ «О порядке рассмотрения обращений граждан Российской Федерации» ст. 15 Устава Корниловского сельсовета, Болотнинского района,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Корниловского сельсовета № 65 от 10.10.2017 года «Об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тверждении Положения о порядке рассмотрения обращений граждан в администрации Корниловского сельсовета  Болотнинского района Новосибирской области»</w:t>
      </w:r>
    </w:p>
    <w:p>
      <w:pPr>
        <w:pStyle w:val="Normal"/>
        <w:widowControl w:val="false"/>
        <w:rPr/>
      </w:pPr>
      <w:r>
        <w:rPr>
          <w:rStyle w:val="StrongEmphasis"/>
          <w:sz w:val="28"/>
          <w:szCs w:val="28"/>
        </w:rPr>
        <w:t>- Постановление от 05.02. 2018 года № 6 «</w:t>
      </w:r>
      <w:r>
        <w:rPr>
          <w:sz w:val="28"/>
          <w:szCs w:val="28"/>
        </w:rPr>
        <w:t>О внесение изменений в постановление администрации Корниловского сельсовета Болотнинского района Новосибирской области от 10.10.2017№ 65 «Об утверждении Положения о порядке рассмотрения обращений граждан и организации личного приема граждан в администрации  Корниловского сельсовета Болотнинского района Новосиби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rPr/>
      </w:pPr>
      <w:r>
        <w:rPr>
          <w:rStyle w:val="StrongEmphasis"/>
          <w:sz w:val="28"/>
          <w:szCs w:val="28"/>
        </w:rPr>
        <w:t>-Постановление о</w:t>
      </w:r>
      <w:r>
        <w:rPr>
          <w:sz w:val="28"/>
          <w:szCs w:val="28"/>
        </w:rPr>
        <w:t>т 24 .01. 2020г.  №  7 «О внесение изменений в постановление администрации Корниловского сельсовета Болотнинского района Новосибирской области № 65 от 10.10.2017г.  «Об утверждении Положения о порядке рассмотрения обращений граждан и организации личного приема граждан в администрации  Корниловского сельсовета Болотнинского района Новосиби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Корниловского сельсовет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отнинского район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Н.В. Эйснер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1:00Z</dcterms:created>
  <dc:creator>User1</dc:creator>
  <dc:description/>
  <cp:keywords/>
  <dc:language>en-US</dc:language>
  <cp:lastModifiedBy>User1</cp:lastModifiedBy>
  <dcterms:modified xsi:type="dcterms:W3CDTF">2020-04-02T04:21:00Z</dcterms:modified>
  <cp:revision>11</cp:revision>
  <dc:subject/>
  <dc:title>         АДМИНИСТРАЦИЯ КОРНИЛОВСКОГО СЕЛЬСОВЕТА    </dc:title>
</cp:coreProperties>
</file>