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 и расходах руководителя муниципального казённого учреждения за период с 1 января 2017 года по 31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78"/>
        <w:gridCol w:w="121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ивощёкова Татьяна Владимировн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йота Виста Ардео,2001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0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49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ащийся МКОУ Корнил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851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37:00Z</dcterms:created>
  <dc:creator>Максимова Елена Евгеньевна</dc:creator>
  <dc:description/>
  <cp:keywords/>
  <dc:language>en-US</dc:language>
  <cp:lastModifiedBy>user001</cp:lastModifiedBy>
  <dcterms:modified xsi:type="dcterms:W3CDTF">2018-11-21T10:16:00Z</dcterms:modified>
  <cp:revision>20</cp:revision>
  <dc:subject/>
  <dc:title/>
</cp:coreProperties>
</file>