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 xml:space="preserve">ГЛ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КОРНИЛ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29.08. 2018г. № 28 с. Корни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рниловского  сель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о исполнение Федерального закона «О муниципальной службе в Российской Федерации» от 2 марта 2007 года № 25-ФЗ, Закона Новосибирской области «Об утверждении типового положения о проведении аттестации муниципальных служащих в Новосибирской области» от 11 июня 2008 года № 234-ОЗ( с изменениями на 9 июня 2010 года), положения «О проведении аттестации муниципальных служащих в администрации  Корниловского сельсовета, Болотнинского района, Новосибирской области», утвержденного Постановлением администрации № 75 от 30.06. 2016 года, и в целях определения соответствия муниципальных служащих замещаемых ими должностей муниципальной службы:</w:t>
      </w:r>
    </w:p>
    <w:p>
      <w:pPr>
        <w:pStyle w:val="Normal"/>
        <w:rPr>
          <w:sz w:val="28"/>
        </w:rPr>
      </w:pPr>
      <w:r>
        <w:rPr>
          <w:sz w:val="28"/>
        </w:rPr>
        <w:tab/>
        <w:t>1.Сформировать аттестационную комиссию, (приложение 1);</w:t>
      </w:r>
    </w:p>
    <w:p>
      <w:pPr>
        <w:pStyle w:val="Normal"/>
        <w:rPr>
          <w:sz w:val="28"/>
        </w:rPr>
      </w:pPr>
      <w:r>
        <w:rPr>
          <w:sz w:val="28"/>
        </w:rPr>
        <w:tab/>
        <w:t>2.Утвердить график проведения аттестации, (приложение 2);</w:t>
      </w:r>
    </w:p>
    <w:p>
      <w:pPr>
        <w:pStyle w:val="Normal"/>
        <w:rPr>
          <w:sz w:val="28"/>
        </w:rPr>
      </w:pPr>
      <w:r>
        <w:rPr>
          <w:sz w:val="28"/>
        </w:rPr>
        <w:tab/>
        <w:t>3.Составить список муниципальных служащих, подлежащих аттестации, (приложение 3);</w:t>
      </w:r>
    </w:p>
    <w:p>
      <w:pPr>
        <w:pStyle w:val="Normal"/>
        <w:rPr>
          <w:sz w:val="28"/>
        </w:rPr>
      </w:pPr>
      <w:r>
        <w:rPr>
          <w:sz w:val="28"/>
        </w:rPr>
        <w:tab/>
        <w:t>4.Подготовить документы, необходимые для работы аттестационной комиссии.</w:t>
      </w:r>
    </w:p>
    <w:p>
      <w:pPr>
        <w:pStyle w:val="Normal"/>
        <w:rPr>
          <w:sz w:val="28"/>
        </w:rPr>
      </w:pPr>
      <w:r>
        <w:rPr>
          <w:sz w:val="28"/>
        </w:rPr>
        <w:tab/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рнил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Болотнинского района</w:t>
      </w:r>
    </w:p>
    <w:p>
      <w:pPr>
        <w:pStyle w:val="Normal"/>
        <w:rPr/>
      </w:pPr>
      <w:r>
        <w:rPr>
          <w:sz w:val="28"/>
        </w:rPr>
        <w:t xml:space="preserve">Новосибирской области                                                      Н.В.Эйснер.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Приложение № 1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Распоряжением  главы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администрации  Корниловского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сельсовета № 28 от 29.08. 2018 г.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ттестационной комиссии муниципальных служащи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Корниловского сельсовет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8"/>
        <w:gridCol w:w="2333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Ф.И.О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м является в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работы и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йснер Надежда владимир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ивощёкова Татьяна Владимир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Корниловского С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ровик Татья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 Корниловского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винова Оль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социальной работе в администрации Корниловского сельсовет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нтонов Паве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 комис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путат Совета депутатов Корниловского сельсовета,сторож Корниловской СОШ (по согласованию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службы Болотнинского района или государственный служащий Новосибирской област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-</w:t>
            </w:r>
          </w:p>
        </w:tc>
      </w:tr>
    </w:tbl>
    <w:p>
      <w:pPr>
        <w:pStyle w:val="Heading1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№ 2                                                              </w:t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Распоряжением глав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администрации Корниловск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сельсовета № 28 от 29.08.2018г.   </w:t>
      </w:r>
      <w:r>
        <w:rPr>
          <w:i/>
          <w:sz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рафи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ведения аттест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служащих администрации Корнил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Провести аттестацию муниципальных служащих администрации Корниловского сельсовета Болотнинского района Новосибирской области 21 сентября 2018 года в 14=00 часов в кабинете главы администрации Корниловского сельсове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Не позднее 15 сентября 2018 года предоставить в аттестационную комиссию отзыв об исполнении подлежащих аттестации муниципальным служащим должностных обязан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 Распоряж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орниловскогог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№ </w:t>
      </w:r>
      <w:r>
        <w:rPr>
          <w:sz w:val="28"/>
        </w:rPr>
        <w:t>28 от 29.08. 201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 П И С О 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Муниципальных служащих подлежащих аттестации в администрации Корниловского сельсовета Болотнинского района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21 сентября 2018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оровик Татьяна Ивановна специалист 1 разря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банова Тамара Филипповна специалист – бухгалтер 1 разряд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Шаповалова Надежда Михайловна специалист 1 разря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</w:t>
      </w:r>
      <w:r>
        <w:rPr/>
        <w:t xml:space="preserve">ГЛА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И  КОРНИЛОВСКОГО СЕЛЬ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ОТНИ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 29.08. 2018г. № 28 с. Корни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Корниловского  сельсов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о исполнение Федерального закона «О муниципальной службе в Российской Федерации» от 2 марта 2007 года № 25-ФЗ, Закона Новосибирской области «Об утверждении типового положения о проведении аттестации муниципальных служащих в Новосибирской области» от 11 июня 2008 года № 234-ОЗ( с изменениями на 9 июня 2010 года), положения «О проведении аттестации муниципальных служащих в администрации  Корниловского сельсовета, Болотнинского района, Новосибирской области», утвержденного Постановлением администрации № 75 от 30.06. 2016 года, и в целях определения соответствия муниципальных служащих замещаемых ими должностей муниципальной службы:</w:t>
      </w:r>
    </w:p>
    <w:p>
      <w:pPr>
        <w:pStyle w:val="Normal"/>
        <w:rPr>
          <w:sz w:val="28"/>
        </w:rPr>
      </w:pPr>
      <w:r>
        <w:rPr>
          <w:sz w:val="28"/>
        </w:rPr>
        <w:tab/>
        <w:t>1.Сформировать аттестационную комиссию, (приложение 1);</w:t>
      </w:r>
    </w:p>
    <w:p>
      <w:pPr>
        <w:pStyle w:val="Normal"/>
        <w:rPr>
          <w:sz w:val="28"/>
        </w:rPr>
      </w:pPr>
      <w:r>
        <w:rPr>
          <w:sz w:val="28"/>
        </w:rPr>
        <w:tab/>
        <w:t>2.Утвердить график проведения аттестации, (приложение 2);</w:t>
      </w:r>
    </w:p>
    <w:p>
      <w:pPr>
        <w:pStyle w:val="Normal"/>
        <w:rPr>
          <w:sz w:val="28"/>
        </w:rPr>
      </w:pPr>
      <w:r>
        <w:rPr>
          <w:sz w:val="28"/>
        </w:rPr>
        <w:tab/>
        <w:t>3.Составить список муниципальных служащих, подлежащих аттестации, (приложение 3);</w:t>
      </w:r>
    </w:p>
    <w:p>
      <w:pPr>
        <w:pStyle w:val="Normal"/>
        <w:rPr>
          <w:sz w:val="28"/>
        </w:rPr>
      </w:pPr>
      <w:r>
        <w:rPr>
          <w:sz w:val="28"/>
        </w:rPr>
        <w:tab/>
        <w:t>4.Подготовить документы, необходимые для работы аттестационной комиссии.</w:t>
      </w:r>
    </w:p>
    <w:p>
      <w:pPr>
        <w:pStyle w:val="Normal"/>
        <w:rPr>
          <w:sz w:val="28"/>
        </w:rPr>
      </w:pPr>
      <w:r>
        <w:rPr>
          <w:sz w:val="28"/>
        </w:rPr>
        <w:tab/>
        <w:t>5.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Корниловского сельсовета </w:t>
      </w:r>
    </w:p>
    <w:p>
      <w:pPr>
        <w:pStyle w:val="Normal"/>
        <w:rPr>
          <w:sz w:val="28"/>
        </w:rPr>
      </w:pPr>
      <w:r>
        <w:rPr>
          <w:sz w:val="28"/>
        </w:rPr>
        <w:t>Болотн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Н.В.Эйснер.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6:00Z</dcterms:created>
  <dc:creator>User1</dc:creator>
  <dc:description/>
  <cp:keywords/>
  <dc:language>en-US</dc:language>
  <cp:lastModifiedBy>User1</cp:lastModifiedBy>
  <dcterms:modified xsi:type="dcterms:W3CDTF">2020-02-28T08:19:00Z</dcterms:modified>
  <cp:revision>1</cp:revision>
  <dc:subject/>
  <dc:title>                                      </dc:title>
</cp:coreProperties>
</file>