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 главы  Корниловского сельсовета  Эйснер Надежды Владимировны и членов его семьи за отчетный период                                                                                   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йснер Надежд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а Корнил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56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дитель Корнил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5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ащийся МКОУ Корнил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1:00Z</dcterms:created>
  <dc:creator>User</dc:creator>
  <dc:description/>
  <cp:keywords/>
  <dc:language>en-US</dc:language>
  <cp:lastModifiedBy>user001</cp:lastModifiedBy>
  <dcterms:modified xsi:type="dcterms:W3CDTF">2018-04-23T03:57:00Z</dcterms:modified>
  <cp:revision>24</cp:revision>
  <dc:subject/>
  <dc:title/>
</cp:coreProperties>
</file>