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КОРНИЛ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БОЛОТНИНСКОГО РАЙОНА НОВОСИБИРСКОЙ ОБЛАСТИ</w:t>
        <w:br/>
        <w:br/>
        <w:t>П О С Т А Н О В Л Е Н И Е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13. 07. 2021 г.                                                                                                   №  39</w:t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орядка уведомления  руководителями муниципальных учреждений и предприят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 2003 года №131- ФЗ «Об общих принципах организации местного самоуправления в Российской Федерации», от 25.12.2008 года № 273-ФЗ «О противодействии коррупции»,  </w:t>
      </w:r>
      <w:r>
        <w:rPr>
          <w:rFonts w:cs="Arial" w:ascii="Arial" w:hAnsi="Arial"/>
          <w:color w:val="22252D"/>
          <w:sz w:val="24"/>
          <w:szCs w:val="24"/>
          <w:shd w:fill="FFFFFF" w:val="clear"/>
        </w:rPr>
        <w:t>администрация Корниловского сельсовета Болотнинского района</w:t>
      </w:r>
      <w:r>
        <w:rPr>
          <w:rFonts w:cs="Arial" w:ascii="Arial" w:hAnsi="Arial"/>
          <w:sz w:val="24"/>
          <w:szCs w:val="24"/>
        </w:rPr>
        <w:t xml:space="preserve"> Новосибирской области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Утвердить Порядок уведомления руководителями муниципальных учреждений и предприят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согласно приложению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Положение вступает в силу со дня официального опубликования в периодическом печатном издании «Бюллетене органов местного самоуправления Корниловского сельсовета» и подлежит размещению на официальном сайте администрации Корниловского сельсовета Болотнинского района Новосибирской области.</w:t>
      </w:r>
    </w:p>
    <w:p>
      <w:pPr>
        <w:pStyle w:val="Normal"/>
        <w:snapToGrid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Контроль за выполнением постановления оставляю за собой.</w:t>
      </w:r>
    </w:p>
    <w:p>
      <w:pPr>
        <w:pStyle w:val="Normal"/>
        <w:snapToGrid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рниловского сельсовета</w:t>
      </w:r>
    </w:p>
    <w:p>
      <w:pPr>
        <w:pStyle w:val="Normal"/>
        <w:snapToGrid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отннского района</w:t>
      </w:r>
    </w:p>
    <w:p>
      <w:pPr>
        <w:pStyle w:val="Normal"/>
        <w:snapToGrid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    Н.В.Эйснер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орниловского сельсовета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олотнинского района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3.07.2021 г. № 39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Порядок уведомления  руководителями муниципальных учреждений и предприят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Настоящий Порядок уведомления  руководителями муниципальных учреждений и предприят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- Порядок), разработан в соответствии с Федеральными законами от 25.12.2008 № 273-ФЗ «О противодействии коррупции», </w:t>
      </w:r>
      <w:r>
        <w:rPr>
          <w:rFonts w:cs="Arial" w:ascii="Arial" w:hAnsi="Arial"/>
          <w:color w:val="22252D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и регламентирует процедуру уведомления представителя нанимателя (работодателя) руководителями муниципальных учреждений и предприят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 «О противодействии коррупции»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Руководители муниципальных учреждений и предприятий (далее – руководители) обязаны в письменной форме уведомить Комиссию по соблюдению требований к служебному поведению муниципальных служащих и урегулированию конфликта интересов администрации Корниловского сельсовета Болотнинского района Новосибирской области (далее – Комиссия)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в течение одного рабочего дня с момента, когда ему стало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лучае нахождения  руководителей в командировке, в отпуске, вне места исполнения должностных обязанностей (осуществления полномочий), они обязаны уведомить Комиссию о возникновении личной заинтересованности, которая приводит или может привести к конфликту интересов, в течение одного рабочего дня с момента прибытия к месту исполнения должностных обязанностей (осуществления полномочий)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Уведомление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уведомление), представляется на имя председателя Комиссии и должно содержать следующие сведения: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а) фамилия, имя, отчество, должность, телефон лица, направившего уведомление;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б) на исполнение каких полномочий руководителей влияет или может повлиять личная заинтересованность;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) описание ситуации и обстоятельств, являющихся основанием возникновения личной заинтересованности;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) предлагаемые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уководители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, а также приложить все имеющиеся материалы и документы, подтверждающие обстоятельства, доводы и факты, изложенные в уведомлении, подтверждающие принятие мер по предотвращению и (или)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ведомление подписывается руководителями, с указанием расшифровки подписи и даты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Уведомление на имя председателя Комиссии представляется в администрацию Корниловского сельсовета Болотнинского района Новосибирской области (далее – администрация)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 Уведомления подлежат обязательной регистрации в журнале учета уведомлений (далее - журнал). На самом уведомлении проставляется регистрационный номер и дата регистрации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тветственное должностное лицо администрации, помимо регистрации уведомления в журнале, обязано выдать руководителям, направившим уведомление, копию такого уведомления с указанием данных о лице, принявшем уведомление, дате и времени его принятия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лучае если уведомление поступило по почте, копия уведомления направляется руководителю и направившему уведомление, по почте заказным письмом не позднее 3 рабочих дней с момента регистрации уведомления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тказ в регистрации уведомления, а также невыдача копии уведомления не допускается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7. Ответственное должностное лицо администрации в день поступления уведомления регистрирует его в журнале учета уведомлений.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 даты регистрации уведомления, обязанность руководителя по уведомлению, предусмотренную частью 2 статьи 11 Федерального закона от 25.12.2008 № 273-ФЗ «О противодействии коррупции», считается исполненной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8. Должностное лицо администрации, уполномоченное на прием и регистрацию уведомлений, в день его регистрации передает поступившее уведомление в Комиссию для принятия мер по предотвращению или урегулированию конфликта интересов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9. Уведомление, указанное в пункте 4 настоящего Порядка, рассматривается Комиссией в порядке, установленном постановлением администрации от 02.09.2015 года № 71 «Об утверждении Положения о комиссии по соблюдению требований к служебному поведению муниципальных служащих  и урегулированию конфликта интересов в администрации Корниловского сельсовета Болотнинского района Новосибирской области»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0. В ходе подготовки заключения на поступившее уведомление Комиссия имеет право проводить собеседование с руководителями и направившими уведомления, получать от них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регистрации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календарных дней со дня поступления уведомления. Указанный срок может быть продлен, но не более чем на 30 календарных дней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1. Решение Комиссии, определяющее необходимые меры по предотвращению или урегулированию конфликта интересов, обязательно для исполнения  руководителями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2. Руководители, не принявшие меры для предотвращения и урегулирования конфликта интересов,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уведомления  руководителями муниципальных учреждений и предприятий о возникновении личной заинтересованности</w:t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сполнении должностных обязанностей</w:t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существлении полномочий), которая приводит или</w:t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едседателю комиссии по соблюдению требований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служебному поведению муниципальных служащих  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и урегулированию конфликта интересов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Корниловского сельсовета 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руководителя муниципального учреждения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Корниловского сельсовета Болотнинского района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_____________________  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 возникновении личной заинтересованности при исполнении  своих полномочи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Сообщаю о возникновении у меня личной заинтересованности при осуществлении своих должностных обязанностей, которая приводит или может привести к конфликту интересов     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нужное подчеркнуть)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ые обязанности, на осуществление которых влияет или может повлиять личная заинтересованность: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ительные сведения: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 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администрации Корниловского сельсовета Болотнинского района Новосибирской области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нужное подчеркнуть)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"__"__________20__г.          ___________    _________________________________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(подпись лица)       (расшифровка подписи направляющего уведомление)</w:t>
      </w:r>
    </w:p>
    <w:sectPr>
      <w:type w:val="nextPage"/>
      <w:pgSz w:w="11906" w:h="16838"/>
      <w:pgMar w:left="1701" w:right="7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szCs w:val="28"/>
    </w:rPr>
  </w:style>
  <w:style w:type="character" w:styleId="1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napToGrid w:val="true"/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Цитата"/>
    <w:basedOn w:val="Normal"/>
    <w:qFormat/>
    <w:pPr>
      <w:snapToGrid w:val="true"/>
      <w:ind w:left="567" w:right="4437" w:hanging="0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33:00Z</dcterms:created>
  <dc:creator>Customer</dc:creator>
  <dc:description/>
  <cp:keywords/>
  <dc:language>en-US</dc:language>
  <cp:lastModifiedBy>User1</cp:lastModifiedBy>
  <cp:lastPrinted>2021-07-13T15:29:00Z</cp:lastPrinted>
  <dcterms:modified xsi:type="dcterms:W3CDTF">2021-10-25T04:27:00Z</dcterms:modified>
  <cp:revision>13</cp:revision>
  <dc:subject/>
  <dc:title>АДМИНИСТРАЦИЯ КОЧЕН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