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ОРНИ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7.03. 2023 года                          с. Корнилово              № 11.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б утверждении Положения о проверке достоверности и полноты сведений,</w:t>
      </w:r>
    </w:p>
    <w:p>
      <w:pPr>
        <w:pStyle w:val="Normal"/>
        <w:spacing w:lineRule="auto" w:line="240" w:before="0" w:after="6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едставляемых гражданами, претендующими  на замещение должностей муниципальной  службы и муниципальными служащими  администрации Корниловского сельсовета  Болотнинского района Новосибирской области, и соблюдения муниципальными служащими требований к служебному поведению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6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2.03. 2007 N 25-ФЗ «О муниципальной службе  в  Российской Федерации», Законом Новосибирской области от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0.10. 2007 N 157-О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муниципальной службе в Новосибирской области»,  руководствуясь Указом Президента Российской Федерации  от 21.09. 2009 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 и федеральными государственными служащими, и соблюдения федеральными государственными служащими требований к служебному поведению»,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 Корниловского сельсовета Болотнинского района Новосибирской области, и соблюдения муниципальными служащими требований к служебному поведению.</w:t>
      </w:r>
    </w:p>
    <w:p>
      <w:pPr>
        <w:pStyle w:val="Normal"/>
        <w:spacing w:lineRule="auto" w:line="240" w:before="0" w:after="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 Опубликовать настоящее постановление в периодическом печатном издании «Бюллетене органов местного самоуправления Корниловского сельсовета» и разместить на официальном сайте администрации Корниловского сельсовета.</w:t>
      </w:r>
    </w:p>
    <w:p>
      <w:pPr>
        <w:pStyle w:val="Justppt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 xml:space="preserve">Глава Корниловского  сельсовета 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   Н.В.Эйснер                           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Justpp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Righpt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Righpt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орниловского сельсовета</w:t>
      </w:r>
    </w:p>
    <w:p>
      <w:pPr>
        <w:pStyle w:val="Righp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Болотнинского  района  </w:t>
      </w:r>
    </w:p>
    <w:p>
      <w:pPr>
        <w:pStyle w:val="Righp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Righp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17.03.  2023 № 11 </w:t>
      </w:r>
    </w:p>
    <w:p>
      <w:pPr>
        <w:pStyle w:val="Normal"/>
        <w:spacing w:lineRule="auto" w:line="240" w:before="0" w:after="6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6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6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о проверке достоверности и полноты сведений, представляемых </w:t>
      </w:r>
    </w:p>
    <w:p>
      <w:pPr>
        <w:pStyle w:val="Normal"/>
        <w:spacing w:lineRule="auto" w:line="240" w:before="0" w:after="6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гражданами, претендующими на замещение должностей муниципальной службы и муниципальными служащими администрации Корниловского  сельсовета  Болотнинского района  Новосибирской области, и соблюдения муниципальными служащими требований к служебному поведению</w:t>
      </w:r>
    </w:p>
    <w:p>
      <w:pPr>
        <w:pStyle w:val="Normal"/>
        <w:spacing w:lineRule="auto" w:line="240" w:before="0" w:after="6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6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6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ее Положение разработано в соответствии с Указом Президента Российской Федерации 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 и федеральными государственными служащими, и соблюдения федеральными государственными служащими требований к служебному поведению», федеральными законами от 02.03. 2007  N 25-ФЗ «О муниципальной  службе  в  Российской  Федерации», от 25.12.2008 № 273-ФЗ « О противодействии коррупции», законом Новосибирской области от 30.10.2007 № 157-ОЗ «Закон о муниципальной службе в Новосибирской области»</w:t>
      </w:r>
    </w:p>
    <w:p>
      <w:pPr>
        <w:pStyle w:val="Style15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 Должностному лицу, ответственному за работу по профилактике коррупционных и иных правонарушений осуществлять:</w:t>
      </w:r>
    </w:p>
    <w:p>
      <w:pPr>
        <w:pStyle w:val="Style15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анализ сведений о доходах, об имуществе и обязательствах имущественного характера, представленных гражданами, представленных гражданами, претендующими на замещение должностей муниципальной службы, включенных в перечень, установленным муниципальным нормативным правовым актом (далее – перечень);</w:t>
      </w:r>
    </w:p>
    <w:p>
      <w:pPr>
        <w:pStyle w:val="Style15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ежегодный анализ 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, включенные в перечень;</w:t>
      </w:r>
    </w:p>
    <w:p>
      <w:pPr>
        <w:pStyle w:val="Style15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анализ сведений о соблюдении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 Российской Федерации о противодействии коррупции;</w:t>
      </w:r>
    </w:p>
    <w:p>
      <w:pPr>
        <w:pStyle w:val="Style15"/>
        <w:spacing w:before="0" w:after="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анализ сведений о соблюдении гражданами, замещающ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оложение определяет порядок осуществления проверки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достоверности и полноты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яемых: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   - гражданами, претендующими на замещение должностей муниципальной службы в администрации Корниловского сельсовета Болотнинского района Новосибирской области, включенных в перечень, установленный муниципальным нормативным правовым актом (далее - перечень), на отчетную дату;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      - муниципальными служащими, замещающими должности муниципальной службы в администрации Корниловского сельсовета Болотнинского района Новосибирской области, включенные в перечень  за отчетный период и за два года, предшествующие отчетному периоду;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      б) достоверности и полноты сведений, представляемых гражданами  претендующими на замещение должностей муниципальной службы в администрации Корниловского сельсовета Болотнинского района  Новосибирской области (далее - граждане)при поступлении на муниципальную службу в соответствии с нормативными правовыми актами администрации Корниловского сельсовета Болотнинского района Новосибирской области ;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        в)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ия муниципальными служащими в течение трё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 и муниципальными правовыми актами (далее – требования к служебному поведению)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 Проверка достоверности и полноты сведений, представляемых гражданами, претендующими на замещение должностей муниципальной службы и муниципальными служащими, и соблюдения муниципальными служащими требований к служебному поведению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Проверка, предусмотренная подпунктами б) и в) подпункта 1.2.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включенную в перечень, и претендующим на замещение должности муниципальной службы, предусмотренной перечнем, осуществляется в соответствии с настоящим Положением  для проверки сведений, представляемых гражданами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           Проверка, предусмотренная пунктом 1.2. настоящего Положения, осуществляется по решению представителя нанимателя (работодателя), которо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spacing w:lineRule="auto" w:line="240" w:before="0" w:after="6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снованием для проверки является письменно оформленная информация:</w:t>
      </w:r>
    </w:p>
    <w:p>
      <w:pPr>
        <w:pStyle w:val="Normal"/>
        <w:spacing w:lineRule="auto" w:line="240" w:before="0" w:after="6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едставлении гражданином или муниципальным служащим недостоверных или неполных сведений, представляемых им в соответствии с  пунктом 1.2. настоящего Полож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 xml:space="preserve"> Основанием для осуществления проверки, предусмотренной подпунктами «б» и «в»  пункта 1.2.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, муниципальными органами муниципальных образований  Новосибирской области  (далее-  органаны  местного самоуправления, муниципальные органы) и их должностными лица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жностными лицами, ответственными за работу по профилактике коррупционных и иных правонарушений в соответствующем органе местного самоуправления, муниципальном орган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) Общественной палатой Новосибирской области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едствами массовой информации.</w:t>
      </w:r>
    </w:p>
    <w:p>
      <w:pPr>
        <w:pStyle w:val="Normal"/>
        <w:spacing w:lineRule="auto" w:line="240" w:before="0" w:after="6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Информация анонимного характера не может служить основанием для проверк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 Проверка осуществляется подразделением соответствующего органа местного самоуправления, муниципального органа, к функциям которого относится профилактика коррупционных и иных нарушений (далее – подразделение), либо в случае отсутствия подразделения должностным лицом, ответственным за профилактику коррупционных и иных правонарушений в соответствующем органе местного самоуправления, муниципальном органе (далее – ответственное должностное лицо)».</w:t>
      </w:r>
    </w:p>
    <w:p>
      <w:pPr>
        <w:pStyle w:val="Normal"/>
        <w:spacing w:lineRule="auto" w:line="240" w:before="0" w:after="6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.5. Проверка осуществляется в срок, не превышающий 60 дней со дня издания распоряжения администрации Корниловского сельсовета о ее проведении. Указанный срок может быть продлен до 90 дней.</w:t>
      </w:r>
    </w:p>
    <w:p>
      <w:pPr>
        <w:pStyle w:val="Normal"/>
        <w:spacing w:lineRule="auto" w:line="240" w:before="0" w:after="6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При осуществлении проверки подразделение  (ответственное должностное лицо)  вправе:</w:t>
      </w:r>
    </w:p>
    <w:p>
      <w:pPr>
        <w:pStyle w:val="Normal"/>
        <w:spacing w:lineRule="auto" w:line="240" w:before="0" w:after="6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spacing w:lineRule="auto" w:line="240" w:before="0" w:after="6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, дополнительные материалы;</w:t>
      </w:r>
    </w:p>
    <w:p>
      <w:pPr>
        <w:pStyle w:val="Normal"/>
        <w:spacing w:lineRule="auto" w:line="240" w:before="0" w:after="6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spacing w:lineRule="auto" w:line="240" w:before="0" w:after="6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направлять в установленном порядке запрос системы в области противодействия коррупции «Посейдон»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), органы местного самоуправления, на предприятия, в учреждения, организации и общественные объединения (далее -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законодательством Российской Федерации и нормативными правовыми актами  администрации Корниловского сельсовета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 </w:t>
      </w:r>
    </w:p>
    <w:p>
      <w:pPr>
        <w:pStyle w:val="Normal"/>
        <w:spacing w:lineRule="auto" w:line="240" w:before="0" w:after="6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spacing w:lineRule="auto" w:line="240" w:before="0" w:after="6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осуществлять в том числе с использованием государственной информационной системы в области противодействия коррупции «Посейдон» 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6.1. </w:t>
      </w:r>
      <w:r>
        <w:rPr>
          <w:rFonts w:eastAsia="Calibri;Arial"/>
          <w:sz w:val="28"/>
          <w:szCs w:val="28"/>
        </w:rPr>
        <w:t xml:space="preserve">В случае если в ходе осуществления проверки достоверности и 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муниципального служащего, представившего указанные сведения, его супруги (супруга) и несовершеннолетних детей в банках и (или) иных кредитных организациях поступили денежные средства в сумме, превышающей их совокупный доход за отчетный период и предшествующие два года, </w:t>
      </w:r>
      <w:r>
        <w:rPr>
          <w:color w:val="000000"/>
          <w:sz w:val="28"/>
          <w:szCs w:val="28"/>
        </w:rPr>
        <w:t xml:space="preserve">уполномоченный муниципальный служащий (специалист службы кадров) </w:t>
      </w:r>
      <w:r>
        <w:rPr>
          <w:rFonts w:eastAsia="Calibri;Arial"/>
          <w:sz w:val="28"/>
          <w:szCs w:val="28"/>
        </w:rPr>
        <w:t>обязан истребовать у муниципального служащего сведения, подтверждающие законность получения этих денежных средств.</w:t>
      </w:r>
    </w:p>
    <w:p>
      <w:pPr>
        <w:pStyle w:val="Normal"/>
        <w:spacing w:lineRule="auto" w:line="240" w:before="0" w:after="6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В запросе, предусмотренном подпунктом «г» пункта 2.6. настоящего Положения, указываются:</w:t>
      </w:r>
    </w:p>
    <w:p>
      <w:pPr>
        <w:pStyle w:val="Normal"/>
        <w:spacing w:lineRule="auto" w:line="240" w:before="0" w:after="6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фамилия, имя, отчество руководителя органа или организации, в которые направляется запрос;</w:t>
      </w:r>
    </w:p>
    <w:p>
      <w:pPr>
        <w:pStyle w:val="Normal"/>
        <w:spacing w:lineRule="auto" w:line="240" w:before="0" w:after="6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распоряжение администрации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орниловского 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, на основании которого направляется запрос;</w:t>
      </w:r>
    </w:p>
    <w:p>
      <w:pPr>
        <w:pStyle w:val="Normal"/>
        <w:spacing w:lineRule="auto" w:line="240" w:before="0" w:after="68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Новосибирской области,  администрации Корниловского сельсовета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spacing w:lineRule="auto" w:line="240" w:before="0" w:after="6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spacing w:lineRule="auto" w:line="240" w:before="0" w:after="6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срок представления запрашиваемых сведений;</w:t>
      </w:r>
    </w:p>
    <w:p>
      <w:pPr>
        <w:pStyle w:val="Normal"/>
        <w:spacing w:lineRule="auto" w:line="240" w:before="0" w:after="68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фамилия, инициалы и номер телефона должностного лица, подготовившего запрос;</w:t>
      </w:r>
    </w:p>
    <w:p>
      <w:pPr>
        <w:pStyle w:val="Normal"/>
        <w:spacing w:lineRule="auto" w:line="240" w:before="0" w:after="6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е.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spacing w:lineRule="auto" w:line="240" w:before="0" w:after="6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другие необходимые сведения.</w:t>
      </w:r>
    </w:p>
    <w:p>
      <w:pPr>
        <w:pStyle w:val="Normal"/>
        <w:spacing w:lineRule="auto" w:line="240" w:before="0" w:after="6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8. Запрос направляется за подписью главы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Корнило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уполномоченным им должностным лицом, кроме запросов, указанных в пункте 2.8.1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color w:val="050505"/>
          <w:sz w:val="28"/>
          <w:szCs w:val="28"/>
        </w:rPr>
        <w:t>2.8.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осы в федеральные органы исполнительной власти, уполномоченные на осуществление оперативно-розыскной деятельности в соответствии с частью 3 статьи 7 Федерального закона от 12.08.1995 № 144-ФЗ "Об оперативно-розыскной деятельности" (далее - Федеральный закон "Об оперативно-розыскной деятельности"), направляются за подписью Губернатора Новосибирской области.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 за подписью первого заместителя Губернатором Новосибирской области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екты указанных запросов представляются на подпись Губернатору Новосибирской области и первому заместителю Губернатора Новосибирской области по профилактике коррупционных и иных правонарушений на основании мотивированного письма главы Корниловского сельсовета  не позднее трех рабочих дней со дня его поступления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екте запроса о проведении оперативно - розыскных мероприятий помимо сведений, перечисленных в пункте 2.7 настоящего Положения, указываются сведения, послужившие основанием для проверки, государственные органы и организации, в которые направлялись (направлены) запросы (с изложением краткого содержания запроса), и дается ссылка на соответствующие положения Федерального закона "Об оперативно-розыскной деятельности".»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2. Поступившие ответы на запросы, указанные в пункте 2.8.1. настоящего Порядка, направляются органом Новосибирской области по профилактике коррупционных и иных правонарушений в администрацию Корниловского сельсовета не позднее трех рабочих дней со дня их поступления.». </w:t>
      </w:r>
    </w:p>
    <w:p>
      <w:pPr>
        <w:pStyle w:val="Normal"/>
        <w:spacing w:lineRule="auto" w:line="240" w:before="0" w:after="6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 Органы и организации, расположенные на территории  Корниловского сельсовета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их должностные лица обязаны организовать исполнение запроса в срок, указанный в нем. При этом срок исполнения запроса не должен превышать 30 дней со дня его поступления в соответствующи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spacing w:lineRule="auto" w:line="240" w:before="0" w:after="68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 Глава Корниловского сельсовета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уполномоченное им должностное лицо обеспечивает:</w:t>
      </w:r>
    </w:p>
    <w:p>
      <w:pPr>
        <w:pStyle w:val="Normal"/>
        <w:spacing w:lineRule="auto" w:line="240" w:before="0" w:after="6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– в течение двух рабочих дней со дня принятия соответствующего решения;</w:t>
      </w:r>
    </w:p>
    <w:p>
      <w:pPr>
        <w:pStyle w:val="Normal"/>
        <w:spacing w:lineRule="auto" w:line="240" w:before="0" w:after="6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оведение в случае обращения  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spacing w:lineRule="auto" w:line="240" w:before="0" w:after="6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 По окончании проверки глава  Корниловского  сельсовета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уполномоченное им должностное лицо обязаны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spacing w:lineRule="auto" w:line="240" w:before="0" w:after="6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 Муниципальный служащий вправе:</w:t>
      </w:r>
    </w:p>
    <w:p>
      <w:pPr>
        <w:pStyle w:val="Normal"/>
        <w:spacing w:lineRule="auto" w:line="240" w:before="0" w:after="6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авать пояснения в письменной форме: в ходе проверки; по вопросам, указанным в подпункте «б» пункта 2.10. настоящего Положения; по результатам проверки;</w:t>
      </w:r>
    </w:p>
    <w:p>
      <w:pPr>
        <w:pStyle w:val="Normal"/>
        <w:spacing w:lineRule="auto" w:line="240" w:before="0" w:after="6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spacing w:lineRule="auto" w:line="240" w:before="0" w:after="6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обращаться к ответственному должностному лицу с подлежащим удовлетворению ходатайством о проведении с ним беседы по вопросам, указанным в подпункте «б» пункта 2.10. настоящего Положения.</w:t>
      </w:r>
    </w:p>
    <w:p>
      <w:pPr>
        <w:pStyle w:val="Normal"/>
        <w:spacing w:lineRule="auto" w:line="240" w:before="0" w:after="6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 Пояснения, указанные в пункте 2.12. настоящего Положения, приобщаются  к материалам проверки.</w:t>
      </w:r>
    </w:p>
    <w:p>
      <w:pPr>
        <w:pStyle w:val="Normal"/>
        <w:spacing w:lineRule="auto" w:line="240" w:before="0" w:after="6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главой Корниловского сельсовета  до 90 дней.</w:t>
      </w:r>
    </w:p>
    <w:p>
      <w:pPr>
        <w:pStyle w:val="Normal"/>
        <w:spacing w:lineRule="auto" w:line="240" w:before="0" w:after="6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spacing w:lineRule="auto" w:line="240" w:before="0" w:after="6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 Должностное лицо, уполномоченное на проведение проверки представляет главе Корниловского сельсовета  Болотнинского района Новосибирской области  доклад о ее результатах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этом в докладе должно содержаться одно из следующих предложений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 назначении гражданина на должность муниципальной службы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б отказе гражданину в назначении на должность муниципальной службы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 применении к муниципальному  служащему мер юридической ответственности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о представлении материалов проверки в комиссию по соблюдению требований к служебному поведению муниципальных  служащих администрации Корниловского сельсовета Болотнинского района Новосибирской области  и урегулированию конфликта интересов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6. Глава Корниловского сельсовета, рассмотрев доклад и соответствующее предложение, указанные в пункте 2.15 настоящего Положения принимает одно из следующих решений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назначить гражданина на должность муниципальной службы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тказать гражданину в назначении на должность муниципальной службы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именить к муниципальному служащему меры юридической ответственности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представить  материалы проверки в комиссию по соблюдению требований к служебному поведению муниципальных  служащих администрации Корниловского сельсовета Болотнинского района Новосибирской области  и урегулированию конфликта интересов.</w:t>
      </w:r>
    </w:p>
    <w:p>
      <w:pPr>
        <w:pStyle w:val="Normal"/>
        <w:spacing w:lineRule="auto" w:line="240" w:before="0" w:after="6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7. Сведения о результатах проверки предоставляются с одновременным уведомлением об этом гражданина или муниципального служащего, в отношении которого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spacing w:lineRule="auto" w:line="240" w:before="0" w:after="6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spacing w:lineRule="auto" w:line="240" w:before="0" w:after="6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8. Подлинники справок о доходах, об имуществе и обязательствах имущественного характера, поступивших специалисту по кадровой работе администрации Корниловского сельсовета приобщаются к личному делу муниципального служащего.</w:t>
      </w:r>
    </w:p>
    <w:p>
      <w:pPr>
        <w:pStyle w:val="Normal"/>
        <w:spacing w:lineRule="auto" w:line="240" w:before="0" w:after="6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9. Материалы проверки хранятся у специалиста по кадровой работе администрации Корниловского сельсовета  в течение трех лет со дня ее окончания, после чего передаются в архи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pt">
    <w:name w:val="righ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4:35:00Z</dcterms:created>
  <dc:creator>DNA7 X86</dc:creator>
  <dc:description/>
  <cp:keywords/>
  <dc:language>en-US</dc:language>
  <cp:lastModifiedBy>User1</cp:lastModifiedBy>
  <cp:lastPrinted>2023-03-17T11:09:00Z</cp:lastPrinted>
  <dcterms:modified xsi:type="dcterms:W3CDTF">2023-03-17T05:10:00Z</dcterms:modified>
  <cp:revision>6</cp:revision>
  <dc:subject/>
  <dc:title/>
</cp:coreProperties>
</file>