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3. 2023 г.                              с. Корнилово                                  № 9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Корниловского сельсовета Болотнинского района Новосибирской области на 2023-2024 годы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В целях развития и повышения эффективности муниципальной службы, повышения уровня профессиональной подготовки муниципальных служащих администрации Корниловского сельсовета Болотнинского района Новосибирской области,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по развитию муниципальной службы в администрации Корниловского сельсовета Болотнинского района Новосибирской области на 2023-2024 годы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Болотнинского района Новосибирской области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Н.В. Эйсне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17.03. 2023 г. № 9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в администрации Корниловского сельсовета Болотнинского района Новосибирской области на 2023-2024</w:t>
      </w:r>
      <w:r>
        <w:rPr/>
        <w:t xml:space="preserve"> годы</w:t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5052"/>
        <w:gridCol w:w="1985"/>
        <w:gridCol w:w="2551"/>
        <w:gridCol w:w="2552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Совершенствование управления кадровым составом муниципальной службы  Корнило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тодики нормирования численности муниципальных служащих администрации Корниловского сельсовета Болотнинского района Новосибирской области (далее – муниципальные служащ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 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3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3-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вышения эффективности и результативности работы кадровой службы органов местного самоуправления, включая показатели эффективности использования кадровых резерв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остижения кадровой службой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3 год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24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3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3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3-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по повышению эффективности деятельности кадровой службы органов местного самоуправления по профилактике коррупционных и иных правонаруш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тодики оценки эффективности деятельности кадровой службы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2023 года, IV квартал 2024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распространение практики деятельности органов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антикоррупционных механизмов в деятельности органов местного самоуправления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актуализация в специальных разделах официального сайта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размещения на официальных сайтах органов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 Знак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 Знак"/>
    <w:qFormat/>
    <w:pPr>
      <w:widowControl/>
      <w:bidi w:val="0"/>
    </w:pPr>
    <w:rPr>
      <w:rFonts w:ascii="Calibri;Arial" w:hAnsi="Calibri;Arial" w:eastAsia="Calibri;Arial" w:cs="Times New Roman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6:00Z</dcterms:created>
  <dc:creator>Мифтахутдинова Раиса Владимировна</dc:creator>
  <dc:description/>
  <cp:keywords/>
  <dc:language>en-US</dc:language>
  <cp:lastModifiedBy>User1</cp:lastModifiedBy>
  <cp:lastPrinted>2023-03-17T10:37:00Z</cp:lastPrinted>
  <dcterms:modified xsi:type="dcterms:W3CDTF">2023-03-17T04:38:00Z</dcterms:modified>
  <cp:revision>10</cp:revision>
  <dc:subject/>
  <dc:title/>
</cp:coreProperties>
</file>