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2016      № 71       с. Корнилово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, и муниципальными служащими администрации Корниловского сельсовета, Болотнинского района Новосибирской области, и соблюдения муниципальными служащими администрации Корнил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ребований к служебному пове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15 Федерального закона от 02.03. 2007 № 25-ФЗ «О муниципальной службе в Российской Федерации», статьей 8 Федерального закона от 25.12. 2008 № 273-ФЗ «О противодействии коррупции», Указом президента Российской Федерации от 21.09. 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. И федеральными государственными служащими, и соблюдения федеральными государственными служащими требований к служебному поведению» ст. 8.2. Закона Новосибирской области от 30.10. 2007 № 157-ОЗ «О муниципальной службе в Новосибир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«Порядок проверки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, и муниципальными служащими администрации Корниловского сельсовета, Болотнинского района Новосибирской области, и соблюдения муниципальными служащими администрации Корниловского сельсовета требований к служебному поведению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- Постановление администрации от 05.02. 2016 года № 112 от 29.12. 2015г. «О внесении изменений в постановление администрации Корниловского сельсовета Болотнинского района Новосибирской области от 19.04.2013г № 20а «Об утверждении Положения о проверке достоверности и полноты сведений предоставляемых гражданами, замещающих должностей  муниципальной службы и муниципальными служащими Корниловского сельсовета, и  соблюдения муниципальными служащими требований к служебному проведению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19.04.2013г  № 20А « Об утверждении Положения о проверке  достоверности и полноты сведений о доходах,  об имуществе и обязательствах имущественного  характера, представляемых гражданами, претендующими на замещение должностей муниципальной службы в Администрации Корниловского сельсовета, и муниципальными служащими  Администрации Корниловского сельсовета, и соблюдения муниципальными служащими требований к служебному поведению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05. 02. 2016 года №  20 «О проверке достоверности и полноты сведений, представляемых, гражданами, претендующими на замещение муниципальных должностей в администрации Корниловского сельсовета Болотнинского района Новосибирской области, и лицами, замещающими  муниципальные должности в администрации Корниловского сельсовета Болотнинского района Новосибирской области, и соблюдения ограничений и запретов лицами, замещающими муниципальные должности в администрации Корниловского сельсовета Болотнин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риодическом печатном издании «Бюллетене органов местного самоуправления Корниловского сельсовета, Болотнинского района» и официальном сайте Корнил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В.В.Виниченко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№ 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, и муниципальными служащими администрации Корниловского сельсовета, Болотнинского района Новосибирской области, и соблюдения муниципальными служащими администрации Корниловского сельсовета требований к служебному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д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следовательность осуществления провер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 достоверности и полноты сведений о своих доходах, об имуществе и обязательствах имущественно 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Корниловского сельсовета, Болотнинского района Новосибирской области включен правовым актом (далее перечень), на отчетную да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Корниловского сельсовета, Болотнинского района Новосибирской области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 № 273-ФЗ «О противодействии коррупции» , Федеральным законом «О муниципальной службе в Российской Федерации» и другими федеральными законами ( далее требование к служебному поведе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2 и 3 пункта 1 настоящего Порядка, осуществляется соответственно в отношении граждан, претендующих на замещение любой должности муниципальной службы Администрации Корниловского сельсовета, и муниципальных служащих, замещающих любую должность муниципальной службы Администрации Корниловского сельсов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оставляемых гражданами в соответствии с нормативными правовыми актами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осуществляется по решению Главы Корниловского сельсовета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, предусмотренной пунктом 1 настоящего Порядка является достаточная информация, предусмотренная в письменном ви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пециалистом администрации Корниловского сельсовета по кадровой работе либо лицом, ответственным за работу по профилактике коррупционных и иных 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едствами массов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осуществления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проводится специалистом Администрации Корниловского сельсовета, в должностные обязанности которого входит правовая и кадровая работа (далее – специалист по кадровой работе), в случае отсутствия специалиста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По решению главы поселения срок проверки может быть продлен  до 90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оведении проверки должностные лица вправе:                                                              1) проводить беседу с гражданином или муниципальным служащ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ть и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 далее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просе, предусмотренном  в подпункте 4 пункта 9 настоящего Порядка ук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 ( последнее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 последнее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запрашиваемых с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 инициалы и номер телефона муниципального служащего. Подготовившего за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дентификационный номер налогоплательщика ( в случае направл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роса в налоговые органы Российской Федерации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ос подписывается главой Корниловского сельсовета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сы в федеральные органы исполнительной власти, уполномоченные на осуществление оперативно- розыскной деятельности в соответствии с  частью 3 стать 9 Федерального закона от 12.08. 1995 № 144-ФЗ «Об оперативно- розыскной деятельности» ( далее- Федеральный закон «Об оперативно- 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 направляются Губернатором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главы муниципального образования или  его предста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екте запроса о проведении оперативно-ро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 и дается ссылка на соответствующие положения Федерального закона «Об оперативно- розыскной деятельност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При проведении проверки специалист по кадровой работе обеспеч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- в течении двух рабочих дней со дня принятия решения о назначении провер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муниципального служащего беседы с информированием о цели проверки- в течении семи рабочих дней со дня получения указанного обращения, а при наличии уважительной причины - в срок, согласованный с муниципальным служащ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окончании проверки специалист по кадровой работе обеспечивает ознакомление муниципального служащего с результатами проверки, с 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, в отношении которого назначена проверка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,  в ходе проверки, и  по результатам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к лицу, осуществляющему проверку, с подлежащим удовлетворению ходатайством о проведении с ним беседы по вопросам, проведения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настоящего Порядка, приобщаются к материалам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поселения принявшим решение о проведении проверки до 9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специалист по кадровой работе представляет главе Корниловского сельсовета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 муниципаль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 к муниципальному служащему мер юридической ответ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дения о результатах проверки с письменного согласия Главы поселения предоставляются специалистом по кадровой работе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Глава поселения рассмотрев доклад и 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в Администрации Корниловского в течение трех лет со дня ее окончания, после чего передаются в архив. Подлинники справок о доходах, об имуществе и обязательствах имущественного характера, поступивших в Администрацию Корниловского сельсовета, приобщаются к личным делам муниципальных служащ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5:00Z</dcterms:created>
  <dc:creator>user001</dc:creator>
  <dc:description/>
  <cp:keywords/>
  <dc:language>en-US</dc:language>
  <cp:lastModifiedBy>User1</cp:lastModifiedBy>
  <dcterms:modified xsi:type="dcterms:W3CDTF">2007-01-01T00:41:00Z</dcterms:modified>
  <cp:revision>4</cp:revision>
  <dc:subject/>
  <dc:title/>
</cp:coreProperties>
</file>