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Опубликовано в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«Бюллетене  орган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местного самоуправ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орниловского  сельсовета»             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 от 31.08.2023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 xml:space="preserve">АДНИСТРАЦИЯ КОРНИЛ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БОЛОТНИНСКОГО РАЙОНА НОВОСИБИРСКОЙ ОБЛАСТИ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от  30.08. 2023 года          с. Корнилово                 № 54                                                           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Кодекса Этики и служебного поведения руководителей муниципальных учреждений  и предприятий Корниловского сельсовета Болотнинского района Новосибирск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атьей 13.3 Федерального закона от 25.12.2008 № 273-ФЗ «О противодействии коррупции», Уставом Корниловского сельсовета, администрация Корниловского сельсовета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 Утвердить прилагаемый Кодекс этики и служебного поведения руководителей муниципальных учреждений и предприятий Корниловского сельсовета Болотнинского района Новосибирской области  (далее – Кодекс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 Кадровому подразделению администрации Корниловского сельсовета Болотнинского райо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 ознакомить с настоящим постановлением под подпись руководителей муниципальных учреждений и предприятий, в отношении которых администрация Корниловского сельсовета Болотнинского района осуществляет функции и полномочия учредител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 внести изменения в трудовые договоры с руководителями муниципальных учреждений и предприятий Корниловского сельсовета Болотнинского район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в отношении которых администрация Корниловского сельсовета  осуществляет функции и полномочия учредителя, в части дополнения обязанностью по соблюдению Кодекса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Опубликовать настоящее постановление в периодическом печатном издании «Бюллетень органов местного самоуправления Корниловского сельсовета и разместить на официальном сайте Корниловского сельсове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cs="Arial" w:ascii="Arial" w:hAnsi="Arial"/>
          <w:color w:val="000000"/>
        </w:rPr>
        <w:t>4. Контроль за исполнением настоящего постановления возложить на зам. главы Корниловского сельсовета Боровик Т.И.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. Постановл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Глава Корниловского сельсовета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олотнинского района</w:t>
      </w:r>
    </w:p>
    <w:p>
      <w:pPr>
        <w:pStyle w:val="Normal"/>
        <w:rPr/>
      </w:pPr>
      <w:r>
        <w:rPr>
          <w:rFonts w:eastAsia="Calibri" w:cs="Arial" w:ascii="Arial" w:hAnsi="Arial"/>
        </w:rPr>
        <w:t>Новосибирской области                                                                           Н.В. Эйснер..</w:t>
      </w:r>
    </w:p>
    <w:p>
      <w:pPr>
        <w:pStyle w:val="Normal"/>
        <w:ind w:left="567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eastAsia="Calibri"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3263" w:leader="none"/>
        </w:tabs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3263" w:leader="none"/>
        </w:tabs>
        <w:ind w:left="567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Корниловского сельсовета </w:t>
      </w:r>
    </w:p>
    <w:p>
      <w:pPr>
        <w:pStyle w:val="Normal"/>
        <w:tabs>
          <w:tab w:val="clear" w:pos="708"/>
          <w:tab w:val="left" w:pos="3263" w:leader="none"/>
        </w:tabs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30.08. 2023 г. № 54</w:t>
      </w:r>
    </w:p>
    <w:p>
      <w:pPr>
        <w:pStyle w:val="Normal"/>
        <w:tabs>
          <w:tab w:val="clear" w:pos="708"/>
          <w:tab w:val="left" w:pos="32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дек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этики и служебного поведения руководителей муниципальны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реждений и предприятий Корниловского сельсовета Болотн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numPr>
          <w:ilvl w:val="0"/>
          <w:numId w:val="0"/>
        </w:numPr>
        <w:spacing w:before="0" w:after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 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 Настоящий Кодекс этики и служебного поведения руководителей муниципальных учреждений и предприятий Корниловского сельсовета Болотнинского района Новосибирской (далее –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уководители муниципальных учреждений и предприятий Корниловского сельсовета (далее – Руководитель)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1.2. Целью настоящего Кодекса является установление этических норм и правил служебного поведения Руководителя для добросовестного выполнения им своей профессиональной деятельности, обеспечение единых норм поведения, содействие укреплению авторитета Руководителя, повышение доверия граждан к деятельности муниципальных учреждений и предприятий Корнил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1.3. Кодекс призван повысить эффективность выполнения Руководителем своих трудовых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 Руководитель обязан ознакомиться с положениями настоящего Кодекса и соблюдать их в процессе своей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1.5. Каждый Руководитель должен принимать все необходимые меры для соблюдения положений настоящего Кодекса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1.6. Знание и соблюдение Руководителем положений настоящего Кодекса является одним из критериев оценки качества его трудовой деятельности.</w:t>
      </w:r>
    </w:p>
    <w:p>
      <w:pPr>
        <w:pStyle w:val="Normal"/>
        <w:spacing w:before="0" w:after="240"/>
        <w:jc w:val="center"/>
        <w:rPr>
          <w:rFonts w:ascii="Arial" w:hAnsi="Arial" w:cs="Arial"/>
          <w:spacing w:val="-9"/>
          <w:highlight w:val="yellow"/>
        </w:rPr>
      </w:pPr>
      <w:r>
        <w:rPr>
          <w:rFonts w:cs="Arial" w:ascii="Arial" w:hAnsi="Arial"/>
          <w:spacing w:val="-9"/>
        </w:rPr>
        <w:t>2. Основные принципы и правила служебного поведения Руководителя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2.1. Руководитель обязан соблюдать Конституцию Российской Федерации, федеральные конституционные и федеральные законы, иные нормативные правовые акты Российской Федерации, Новосибирской области, муниципальные нормативные правовые акты Корниловского сельсовет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(далее – законы и иные нормативные правовые акты)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2.2. Руководитель, осознавая ответственность перед государством, обществом и гражданами, призва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исполнять трудовые обязанности добросовестно и на высоком профессиональном уровн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 (предприят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осуществлять свою деятельность в пределах предоставленных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соблюдать беспристрастность, исключающую возможность влияния на трудовую деятельность решений политических партий, иных общественных объединений;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проявлять корректность и внимательность в обращении с гражданами, должностными лицами, своими работник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воздерживаться от поведения, которое могло бы вызвать сомнение в добросовестном исполнении трудовых обязанностей, а также избегать конфликтных ситуаций, способных нанести ущерб его репутации или авторитету учреждения (предприят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воздерживаться от публичных высказываний, суждений и оценок в отношении деятельности органов государственной власти, органов местного самоуправления Корниловского сельсовета, муниципальных учреждений и предприятий Корниловского сельсовета, их руководителей, если это не входит в трудовые обяза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соблюдать установленные в учреждении (предприятии) правила публичных выступлений и предоставления служебной информации;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уважительно относиться к деятельности представителей средств массовой информации по информированию общества о работе муниципального учреждения или предприятия Корниловского сельсовета, а также оказывать им содействие в получении достоверной информации о деятельности возглавляемой организации в установленном поряд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принимать соответствующие меры для обеспечения безопасности и конфиденциальности информации, которая стала известна ему в связи с исполнением трудовых обязанностей, за несанкционированное разглашение которой он несет ответственнос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постоянно совершенствовать свои профессиональные знания и навы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 Руководитель по отношению к своим работникам долже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своим личным поведением подавать пример честности, беспристрастности и справедливости.</w:t>
      </w:r>
    </w:p>
    <w:p>
      <w:pPr>
        <w:pStyle w:val="Normal"/>
        <w:spacing w:before="0" w:after="240"/>
        <w:jc w:val="center"/>
        <w:rPr>
          <w:rFonts w:ascii="Arial" w:hAnsi="Arial" w:cs="Arial"/>
          <w:spacing w:val="-9"/>
          <w:highlight w:val="yellow"/>
        </w:rPr>
      </w:pPr>
      <w:r>
        <w:rPr>
          <w:rFonts w:cs="Arial" w:ascii="Arial" w:hAnsi="Arial"/>
          <w:spacing w:val="-9"/>
        </w:rPr>
        <w:t xml:space="preserve">3. Стандарты антикоррупционного поведения Руководител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 Руководитель обяз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противодействовать проявлениям коррупции и предпринимать меры по её профилактике в порядке, установленном нормативными правовыми актами Российской Федерации, Новосибирской области Корниловского сельсовет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уведомлять работодателя о возникшем конфликте интересов или о возможности его возникновения, а также принимать меры по предотвращению и урегулированию конфликта интересов;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уведомлять работодателя, органы прокуратуры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использовать средства материально-технического, финансового и иного обеспечения, другое имущество только в связи с исполнением трудовых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 Руководителю в случаях, установленных законодательством Российской Федерации,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3.3. Руководитель призван: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принимать меры по предотвращению и урегулированию конфликта интересов своих подчиненных;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принимать меры по предупреждению коррупции среди своих подчиненных;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не допускать случаев принуждения работников к участию в деятельности политических партий, иных общественных и религиозных объединений.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aps/>
          <w:highlight w:val="yellow"/>
        </w:rPr>
      </w:pPr>
      <w:r>
        <w:rPr>
          <w:rFonts w:cs="Arial" w:ascii="Arial" w:hAnsi="Arial"/>
          <w:caps/>
        </w:rPr>
        <w:t>4. </w:t>
      </w:r>
      <w:r>
        <w:rPr>
          <w:rFonts w:cs="Arial" w:ascii="Arial" w:hAnsi="Arial"/>
        </w:rPr>
        <w:t>Этические правила служебного поведения Руководител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4.1. В служебном поведении Руководителю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4.2. В служебном поведении Руководитель воздерживается о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4.3. Руководитель призван способствовать своим служебным поведением установлению в коллективе деловых взаимоотношений и конструктивного сотрудничества с работник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должен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rFonts w:cs="Arial" w:ascii="Arial" w:hAnsi="Arial"/>
        </w:rPr>
        <w:t>4.4. Внешний вид Руководителя при исполнении им трудовых обязанностей в зависимости от условий работы и формата рабоче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Ответственность за нарушение положений настоящего Кодекс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5.1. Нарушение Руководителем положений настоящего Кодекса подлежит моральному осуждению, а в случаях, предусмотренных федеральными законами, нарушение положений настоящего Кодекса влечет применение к Руководителю мер юридической ответ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2. Соблюдение Руководителем положений настоящего Кодекса учитывается при формировании кадрового резерва для выдвижения на вышестоящие должности, а также при решении вопросов поощрения или наложении дисциплинарных взысканий, в том числе за коррупционные правонару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49:00Z</dcterms:created>
  <dc:creator>Беляев Артем Игоревич</dc:creator>
  <dc:description/>
  <cp:keywords/>
  <dc:language>en-US</dc:language>
  <cp:lastModifiedBy>user001</cp:lastModifiedBy>
  <cp:lastPrinted>2023-09-01T12:02:00Z</cp:lastPrinted>
  <dcterms:modified xsi:type="dcterms:W3CDTF">2023-09-01T05:02:00Z</dcterms:modified>
  <cp:revision>12</cp:revision>
  <dc:subject/>
  <dc:title/>
</cp:coreProperties>
</file>