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КОРНИЛОВСКОГО СЕЛЬСОВЕТА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 w:val="28"/>
          <w:szCs w:val="28"/>
        </w:rPr>
        <w:t xml:space="preserve">двенадцатой - сессии (6-го созыва)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  26. 08. 2021 года                 с. Корнилово                                 № 29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УТВЕРЖДЕНИИ ПОРЯДКА 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color w:val="000000"/>
        </w:rPr>
      </w:pPr>
      <w:r>
        <w:rPr>
          <w:rFonts w:eastAsia="Calibri"/>
          <w:bCs/>
          <w:sz w:val="28"/>
          <w:szCs w:val="28"/>
          <w:lang w:eastAsia="en-US"/>
        </w:rPr>
        <w:t>ПРИНЯТИЯ РЕШЕНИЯ О ПРИМЕНЕНИИ К ЛИЦАМ, ЗАМЕЩАЮЩИМ ОТДЕЛЬНЫЕ МУНИЦИПАЛЬНЫЕ ДОЛЖНОСТИ КОРНИЛОВСКОГО СЕЛЬСОВЕТА БОЛОТНИНСКОГО РАЙОНА НОВОСИБИРСКОЙ ОБЛАСТИ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7.3.-2 статьи 40 Федерального закона от 06.10.2003 № 131-ФЗ «Об общих принципах организации местного самоуправления в Российской Федерации», статьей 8.1 Закона Новосибирской области от 10.11.2017 № 216-ОЗ «</w:t>
      </w:r>
      <w:r>
        <w:rPr>
          <w:rFonts w:eastAsia="Calibri"/>
          <w:bCs/>
          <w:sz w:val="28"/>
          <w:szCs w:val="28"/>
          <w:lang w:eastAsia="en-US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>
          <w:sz w:val="28"/>
          <w:szCs w:val="28"/>
        </w:rPr>
        <w:t xml:space="preserve"> на основании статьи 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Устава  Корниловского сельсовета Болотнинского района Новосибирской области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Корниловского сельсовета Болотнинского района Новосибирской области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1. Утвердить прилагаемый Порядок принятия решения о применении к лицам, замещающим отдельные муниципальные должности Корниловского сельсовета Болотнинского района Новосибир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р ответственности, предусмотренных частью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7.3-1 статьи 40 Федерального закона от 06.10.2003 № 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 Настоящее решение вступает в силу со дня его официального опубликовани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    Совета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иловского сельсов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отнинского район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орниловского сельсов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отнинского район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П.И. Антон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Н.В. Эйсне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5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шением Совета депутатов № 29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орниловского сельсовет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6.08. 2021 год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нятия решения о применении к лицам, замещающим отдельные</w:t>
      </w:r>
      <w:bookmarkStart w:id="0" w:name="_GoBack"/>
      <w:bookmarkEnd w:id="0"/>
      <w:r>
        <w:rPr>
          <w:b/>
          <w:sz w:val="28"/>
          <w:szCs w:val="28"/>
        </w:rPr>
        <w:t xml:space="preserve"> муниципальные должности Корниловского сельсовета Болотнинского района Новосибирской области</w:t>
      </w:r>
      <w:r>
        <w:rPr>
          <w:b/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мер ответственности, предусмотренных частью 7.3-1 статьи 40 Федерального  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1. Настоящий Порядок определяет процедуру принятия решения о применении к главе Корниловского сельсовета Болотнинского района Новосибирской области, депутату Совета депутатов Корниловского сельсовета Болотнинского района Новосибирской области, исполняющему свои полномочия на постоянной или непостоянной основе (далее вместе – лицо, замещающее муниципальную должность; лица, замещающие муниципальную должность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если искажение этих сведений является несущественным, мер ответственности, предусмотренных частью 7.3-1 статьи 40 Федерального закона от 06.10.2003 № 131-ФЗ «Об общих принципах организации местного самоуправления в Российской Федерации» (далее – меры ответственност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Решение о применении меры ответственности к лицу, замещающему муниципальную должность, представившему недостоверные и неполные сведения о доходах,</w:t>
      </w:r>
      <w:r>
        <w:rPr/>
        <w:t xml:space="preserve"> </w:t>
      </w:r>
      <w:r>
        <w:rPr>
          <w:sz w:val="28"/>
          <w:szCs w:val="28"/>
        </w:rPr>
        <w:t>если искажение этих сведений является несущественным (далее – решение о применении меры ответственности), принимается Советом депутатов Корниловского сельсовета, Болотнинского района, Новосибирской области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3. Основанием для рассмотрения вопроса о принятии решения о применении меры ответственности является информация Губернатора Новосибирской области, поступившая в Совет депутатов Корниловского сельсовета Болотнинского района Новосибирской области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2 статьи 8.1 Закона Новосибирской области от 10.11.2017 № 216-ОЗ «</w:t>
      </w:r>
      <w:r>
        <w:rPr>
          <w:rFonts w:eastAsia="Calibri"/>
          <w:bCs/>
          <w:sz w:val="28"/>
          <w:szCs w:val="28"/>
          <w:lang w:eastAsia="en-US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>
          <w:sz w:val="28"/>
          <w:szCs w:val="28"/>
        </w:rPr>
        <w:t xml:space="preserve"> (далее – Закон Новосибирской области «</w:t>
      </w:r>
      <w:r>
        <w:rPr>
          <w:rFonts w:eastAsia="Calibri"/>
          <w:bCs/>
          <w:sz w:val="28"/>
          <w:szCs w:val="28"/>
          <w:lang w:eastAsia="en-US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 Информация Губернатора Новосибирской области, указанная в пункте 3 настоящего Порядка, не позднее рабочего дня, следующего за днем ее поступления, регистрируется в порядке, установленном Советом депутатов Корниловского сельсовета Болотнинского района Новосибирской области</w:t>
      </w:r>
      <w:r>
        <w:rPr>
          <w:rFonts w:eastAsia="Calibri"/>
          <w:bCs/>
          <w:i/>
          <w:sz w:val="28"/>
          <w:szCs w:val="28"/>
        </w:rPr>
        <w:t xml:space="preserve">, </w:t>
      </w:r>
      <w:r>
        <w:rPr>
          <w:sz w:val="28"/>
          <w:szCs w:val="28"/>
        </w:rPr>
        <w:t>и в течение трех рабочих дней со дня регистрации направляется в комиссию по соблюдению лицами, замещающими муниципальные должности, ограничений, запретов и исполнению ими обязанностей, установленных законодательством Российской Федерации о противодействии коррупции, в Корниловском сельсовете Болотнинского района Новосибирской области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 – комиссия), для предварительного рассмотрения и выработки рекомендаций по вопросу принятия решения о применении меры ответственност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течение трех рабочих дней после дня проведения заседания комиссии протокол заседания комиссии/выписка из протокола </w:t>
      </w:r>
      <w:r>
        <w:rPr>
          <w:i/>
          <w:sz w:val="28"/>
          <w:szCs w:val="28"/>
        </w:rPr>
        <w:t>(решение комиссии)</w:t>
      </w:r>
      <w:r>
        <w:rPr>
          <w:sz w:val="28"/>
          <w:szCs w:val="28"/>
        </w:rPr>
        <w:t xml:space="preserve"> направляется председателю Совета депутатов Корниловского сельсовета Болотнинского района Новосибирской области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для включения в повестку дня заседания Совета депутатов Корниловского сельсовета Болотнинского района Новосибирской области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вопроса, касающегося принятия решения о применении меры ответ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Заседание Совета депутатов Корниловского сельсовета Болотнинского района Новосибирской области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ся в течение 30 рабочих дней после дня проведения заседания комиссии, но не позднее шести месяцев со дня поступления информации Губернатора Новосибирской области, указанной в пункте 3 настоящего Порядка, не считая периода временной нетрудоспособности лица, замещающего муниципальную должность, в отношении которого рассматривается вопрос о применении меры ответственности, а также периода пребывания его в отпус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Лицо, замещающее муниципальную должность, в отношении которого Советом депутатов Корниловского сельсовета Болотнинского района Новосибирской области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рассматривается вопрос о принятии решения о применении меры ответственности, не позднее трех рабочих дней до дня заседания Совета депутатов Корниловского сельсовета Болотнинского района Новосибирской области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письменно уведомляется о дате, времени и месте рассмотрения в отношении него данного вопрос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Советом депутатов вопроса о принятии решения о применении меры ответственности, лицу, замещающему муниципальную должность, в отношении которого рассматривается вопрос, обеспечивается возможность дачи устных и/или письменных объяснений, представления дополнительных документов и материалов по факту (фактам) недостоверности или неполноты сведений о доход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 Рассмотрение Советом депутатов Корниловского сельсовета 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вопроса о принятии решения о применении меры ответственности проводится, как правило, в присутствии лица, замещающего муниципальную должность, в отношении которого рассматривается данный вопр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едание Совета депутатов Корниловского сельсовета Болотнинского района Новосибирской области может проводиться в отсутствие лица, замещающего муниципальную должность, в случае поступления от него письменного обращения о намерении лично не присутствовать на заседании, а также в случае его неявки при надлежащем способе его уведом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 При принятии решения о применении меры ответственности учитыва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и тяжесть допущенного нарушения при представлении сведений о доходах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при которых допущено нарушение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мягчающих или отягчающих обстоятельств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ины лица, замещающего муниципальную должность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</w:t>
      </w:r>
      <w:r>
        <w:rPr/>
        <w:t xml:space="preserve"> </w:t>
      </w:r>
      <w:r>
        <w:rPr>
          <w:sz w:val="28"/>
          <w:szCs w:val="28"/>
        </w:rPr>
        <w:t xml:space="preserve">лицом, замещающим муниципальную должность, ранее мер, направленных на предотвращение совершения им нарушения;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ные обстоятельства, свидетельствующие о характере и тяжести совершенного нарушения;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блюдение лицом, замещающим муниципальную должность, ограничений, запретов, исполнение других обязанностей, которые установлены федеральными законами от 25.12.2008 № 273-ФЗ «О противодействии коррупции», от 03.12.2012 № 230-ФЗ «О контроле за соответствием расходов лиц, замещающих государственные должности, и иных лиц их доходам», от 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 К лицу, замещающему муниципальную должность, представившему недостоверные или неполные сведения о до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предупреждение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2) освобождение депутата Совета депутатов Корниловского сельсовета Болотнинского района Новосибирской области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т должности в Совете депутатов Корниловского сельсовета Болотнинского района Новосибирской области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с лишением права занимать должности в Совете депутатов Корниловского сельсовета Болотнинского района Новосибирской области до прекращения срока его полномоч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 освобождение депутата Совета депутатов Корниловского сельсовета Болотнинского района Новосибирской области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 запрет занимать должности в Совете депутатов Корниловского сельсовета Болотнинского района Новосибирской области до прекращения срока его полномоч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запрет исполнять полномочия на постоянной основе до прекращения срока его полномоч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 К депутату Совета депутатов Корниловского сельсовета Болотнинского района Новосибирской области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могут быть применены меры ответственности, указанные в подпунктах 1-5 пункта 8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Вариант 1:</w:t>
      </w:r>
      <w:r>
        <w:rPr>
          <w:sz w:val="28"/>
          <w:szCs w:val="28"/>
        </w:rPr>
        <w:t xml:space="preserve"> К главе Корниловского сельсовета Болотнинского района Новосибирской области, может быть применена мера ответственности, предусмотренная подпунктом 1 пункта 8 настоящего Порядк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иант 2:</w:t>
      </w:r>
      <w:r>
        <w:rPr>
          <w:sz w:val="28"/>
          <w:szCs w:val="28"/>
        </w:rPr>
        <w:t xml:space="preserve"> К главе Корниловского сельсовета Болотнинского района Новосибирской области, могут быть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именены меры ответственности, предусмотренные подпунктами 1, 3, 5 пункта 8 настоящего Порядк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10. Решение Совета депутатов Корниловского сельсовета Болотнинского района Новосибирской области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 применении меры ответственности принимается в порядке, установленном Регламентом Совета депутатов Корниловского сельсовета Болотнинского района Новосибирской области, открытым голосованием большинством голосов от числа депутатов, присутствующих на засед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епутат, в отношении которого рассматривается вопрос, в голосовании не участвует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 Совета депутатов Корниловского сельсовета Болотнинского района Новосибирской области, в отношении которого рассматривается вопрос, обязан до начала рассмотрения передать ведение заседания на весь период рассмотрения вопроса другому лицу в порядке, установленном Регламентом Совета депутатов Корниловского сельсовета Болотнинского района Новосибирской области</w:t>
      </w:r>
      <w:r>
        <w:rPr>
          <w:rFonts w:eastAsia="Calibri"/>
          <w:bCs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Решение Совета депутатов Корниловского сельсовета Болотнинского района Новосибирской области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 применении меры ответственности должно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фамилию, имя, отчество (последнее - при наличии) лица, замещающего муниципальную должность, в отношении которого принято реше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наименование муниципальной должности лица, в отношении которого принято реше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реквизиты информации Губернатора Новосибирской области, указанной в пункте 3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конкретную меру ответственности с обоснованием ее применения и указанием основания – части 7.3-1 статьи 40 Федерального закона от 06.10.2003 № 131-ФЗ «Об общих принципах организации местного самоуправления в Российской Федерации», статьи 8.1 Закона Новосибирской области «</w:t>
      </w:r>
      <w:r>
        <w:rPr>
          <w:rFonts w:eastAsia="Calibri"/>
          <w:bCs/>
          <w:sz w:val="28"/>
          <w:szCs w:val="28"/>
          <w:lang w:eastAsia="en-US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рок действия меры ответственности (при его установлении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 Копия решения Совета депутатов Корниловского сельсовета Болотнинского района Новосибирской области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 применении меры ответственности с соблюдением законодательства Российской Федерации о персональных данных и об иной охраняемой законом тайн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 направляется Губернатору Новосибирской области </w:t>
        <w:noBreakHyphen/>
        <w:t xml:space="preserve"> в течение пяти рабочих дней после дня его принят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 вручается под роспись лицу, замещающему муниципальную должность </w:t>
        <w:noBreakHyphen/>
        <w:t xml:space="preserve"> в течение трех рабочих дней после дня его принят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 Лицо, замещающее муниципальную должность, в отношении которого принято решение о применении меры ответственности, вправе его обжаловать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. 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03:00Z</dcterms:created>
  <dc:creator>Обердерфер Лилия Ивановна</dc:creator>
  <dc:description/>
  <cp:keywords/>
  <dc:language>en-US</dc:language>
  <cp:lastModifiedBy>User1</cp:lastModifiedBy>
  <cp:lastPrinted>2021-08-20T09:41:00Z</cp:lastPrinted>
  <dcterms:modified xsi:type="dcterms:W3CDTF">2021-08-20T03:42:00Z</dcterms:modified>
  <cp:revision>10</cp:revision>
  <dc:subject/>
  <dc:title/>
</cp:coreProperties>
</file>