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ОРНИЛОВСКОГО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11.  №  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уведомления муниципальных служащих администрации Корниловского сельсовета Болотнинского района Новосибирской области, связанных с иной оплачиваемой раб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знакомления  муниципальных служащих, а также граждан поступающих на муниципальную службу в администрацию Корниловского сельсовета, с обязательствами, связанными с выполнением муниципальными служащими иной оплачиваем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 Порядок уведомления муниципальных служащих администрации Корниловского сельсовета Болотнинского района Новосибирской области, связанных с иной оплачиваемой работой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данное постановление в «Бюллетене органов местного самоуправления Корни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ниловского сельсовета                                      В.В.В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Корни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5.2011. № 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 муниципальных служащих администрации Корниловского сельсовета Болотнинского района Новосибирской области, связанных с иной оплачиваемой раб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орядок разработан с целью ознакомления муниципальных служащих администрации Корниловского сельсовета Болотнинского района Новосибирской области (далее – администрация Корниловского сельсовета), а также граждан поступающих на муниципальную службу в администрацию Корниловского сельсовета, с обязательствами, связанными с выполнением муниципальными служащими иной оплачиваем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оступлении на муниципальную службу в администрацию Корниловского сельсовета граждане должны быть ознакомлены с настоящим Порядком под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й служащий, за исключением муниципального служащего, замещающего должность главы Корниловского сельсовета по контракту, вправе выполнять иную оплачиваемую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озднее дня начала выполнения муниципальным служащим наряду со своей работой в администрации Корниловского сельсовета иной оплачиваемой работы у другого работодателя, муниципальный служащий  обязан направить письменное уведомление установленной формы, согласно приложению к настоящему Порядку, работодателю с указанием вида, места и режима выполнения работы. Намерением муниципального служащего выполнять иную оплачиваемую работу рассматривается главой Корниловского сельсовета с учетом режима рабочего времени, установленного для данного муниципального служащего в администрации Корниловского сельсовета, наличия (отсутствия) признаков возможного возникновения конфликта интересов, связанного с выполнением указанной работы, соблюдения муниципальным служащим условий о соблюдении запретов, связанных с прохождением муниципальной служ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домления муниципальными служащими о выполнении ими иной оплачиваемой работы хранятся в управлении кадров администрации Корнил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исполнении муниципальным служащим должностных обязанностей возникает личная заинтересованность, связанная, в том числе, с выполнением иной оплачиваемой работы, которая может привести к конфликту интересов, муниципальный служащий обязан немедленно сообщить об этом работодателю в письменном вид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ств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ащих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орниловского сельсовет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язанных с иной оплачиваемой работ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яю Вас о том, что я буду выполнять иную оплачиваемую работу в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место выполн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должность, 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жимом работы: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режим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                                   Подпись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9:00Z</dcterms:created>
  <dc:creator>User</dc:creator>
  <dc:description/>
  <cp:keywords/>
  <dc:language>en-US</dc:language>
  <cp:lastModifiedBy>User1</cp:lastModifiedBy>
  <dcterms:modified xsi:type="dcterms:W3CDTF">2014-12-05T05:15:00Z</dcterms:modified>
  <cp:revision>7</cp:revision>
  <dc:subject/>
  <dc:title/>
</cp:coreProperties>
</file>