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8.04. 2013 года № 22   с. Корнилов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ложения «О проверке достоверности и полноты сведений о доходах, об имуществе и обязательствах имущественного характера. Представляемых гражданами. Претендующими на замещение должностей руководителей муниципальных учреждений и лицами,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щающими данные должност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7.1 статьи 8 Федерального закона от 25.12. 2008 № 273-ФЗ «О противодействии коррупции», постановлением Правительства Российской Федерации от 13.03. 2013 г.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 замещающими эти должности», Постановлением Правительства Новосибирской области от 12.04. 2013 года № 152-п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1. Утвердить прилагаемое Положение «О проверке достоверности и полноты сведений о доходах. об имуществе и обязательствах имущественного характера. Представляемых гражданами. Претендующими на замещение должностей руководителей муниципальных учреждений и лицами,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щающими данные должност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риодическом печатном издании «Бюллетене органов местного самоуправления Корниловского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   В.В.Вини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Т.И.Боров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43-245.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4.2013  №    22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данные должности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 замещение должностей руководителей муниципальных учреждений, и лицами, замещающими данные должности, в соответствии с  Постановлением администрации Корниловского сельсовета Болотнинского района Новосибирской области от 06.03.2013 № 14 «О представлении сведений о доходах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администрацией Корниловского сельсовета Болотнинского района Новосибирской области, в ведении которого находится муниципальное учреждение. Решение о проведении проверки оформляется распоряжением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м для осуществления проверки является информация, представленная в письменном виде в администрацию Корниловского сельсовета  Болотнинского район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авоохранительными органами, иными государственными органами и муниципальными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средствами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Информация анонимного характера не является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Проверка осуществляется в срок, не превышающий 60 дней со дн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дания распоряжения о проведении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осуществлении проверки должностные лица, уполномоченные на проведение проверки, вправ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 Болотнинского района Новосибирской обла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изучать представленные гражданином, претендующим на должность руководителя муниципального учреждения, 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получать от гражданина, претендующего на замещение должности руководителя муниципального учреждения, а также лица, замещающего должность руководителя муниципального 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я Корниловского сельсовета Болотнинского района Новосибирской области обеспечивае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уведомление в письменной форме лица, замещающего должность руководителя муниципального учреждения, о начале в отношении него проверки – в течение двух рабочих дней со дня издания распоряжения о проведении провер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информирование лица, замещающего должность руководителя муниципального учреждения, в случае его обращения о том, какие представляемые им сведения, указанные в пункте 1 настоящего Положения, подлежат проверке, – в течение семи рабочих дней со дня обращ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 По окончании проверки должностное лицо, уполномоченное на проведение проверки, знакомит лицо, замещающее должность руководителя муниципального учреждения , с результатами проверк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 Лицо, замещающее должность руководителя муниципального учреждения , вправ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давать пояснения в письменной форме в ходе проверки, а также по 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 По результатам проверки руководитель администрации Корниловского сельсовета Болотнинского района Новосибирской области, в ведении которого находится муниципальное учреждение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о назначении гражданина, претендующего на замещение должности руководителя муниципального учреждения , на 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об отказе гражданину, претендующему на замещение должности руководителя муниципального учреждения , в 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о применении к лицу, замещающему должность руководителя муниципального учреждения , мер дисциплинарной ответствен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 Подлинники справок о доходах, об имуществе и обязательствах имущественного характера, а также материалы проверки, поступившие в администрацию Корниловского сельсовета Болотнинского района  Новосибирской области, хранятся  в соответствии с законодательством Российской Федерации об архивном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59:00Z</dcterms:created>
  <dc:creator>User1</dc:creator>
  <dc:description/>
  <cp:keywords/>
  <dc:language>en-US</dc:language>
  <cp:lastModifiedBy>User1</cp:lastModifiedBy>
  <dcterms:modified xsi:type="dcterms:W3CDTF">2007-01-12T00:58:00Z</dcterms:modified>
  <cp:revision>8</cp:revision>
  <dc:subject/>
  <dc:title>УТВЕРЖДЕНО</dc:title>
</cp:coreProperties>
</file>