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  КОРНИЛОВСКОГО СЕЛЬСОВЕТ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9.04.2013г  № 20А с.Корнилово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рке  достоверности и полноты сведений о доходах,  об имуществе и обязательствах имущественного  характера, представляемых гражданами, претендующими на замещение должностей муниципальной службы в Администрации Корниловского сельсовета, и муниципальными служащими  Администрации Корниловского сельсовета, и соблюдения муниципальными служащими требований к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ужебному поведе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 Российской Федерации»,  Федеральным законом от 25.12. 2008 № 273-ФЗ «О противодействии коррупции», в целях совершенствования деятельности Администрации Корниловского сельсовета по профилактике корруп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орниловского сельсовета, и муниципальными служащими  Администрации Корниловского сельсовета, и соблюдения муниципальными служащими требований к служебному поведению согласно приложению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Корниловского сельсовета                                      В.В.Виниченк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           </w:t>
      </w:r>
      <w:r>
        <w:rPr/>
        <w:t>Корниловского сельсовета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9.04.2013г № 20а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внесены изменения            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 № 112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9.12. 2015 год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Корниловского сельсовета, и муниципальными служащими  Администрации Корниловского сельсовета, и соблюдения муниципальными служащими требований к служебному поведению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орниловского сельсовета от 16 апреля  2010 № 13 «О предоставлении гражданами, претендующими на замещение должности муниципальной службы администрации Корниловского сельсовета Болотнинского района Новосибирской области и муниципальными служащими администрации Корниловского сельсовета Болотнинского района Новосибирской области сведения о доходах, об имуществе и обязательствах имущественного характера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1. Гражданами, претендующими на замещение должностей муниципальной службы Администрации Корниловского сельсовета (далее - гражданин), на отчетную да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2. Муниципальными служащими администрации Корниловского сельсовета (далее - муниципальные служащие) за отчетный период и за два года, предшествующие отчетному период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.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 № 273-ФЗ «О противодействии коррупции» и другими федеральными законам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Корниловского сельсовета, и муниципальных служащих, замещающих любую должность муниципальной службы Администрации Корниловского сельсов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Проверка, предусмотренная пунктом 1 настоящего Положения, осуществляется по решению Главы Корниловского сельсовет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виде распоряжения Администрации Корниловского сельсовета.</w:t>
      </w:r>
    </w:p>
    <w:p>
      <w:pPr>
        <w:pStyle w:val="Normal"/>
        <w:rPr/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усмотренная в письменном виде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о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1.исключен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2.исключен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исключе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Главой поселения до 90 дн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8. Проверка проводится специалистом Администрации Корниловского сельсовета, в должностные обязанности которого входит правовая и кадровая работа (далее – специалист по кадровой работе). 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проверки должностные лица вправе:                                                              а) проводить беседу с гражданином или муниципальным служа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Ф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унктом 9 настоящего Положения указывается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, идентификационный номер налогоплательщика (в случае направления запроса в налоговые органы Российской Фед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Специалист по кадровой работе обеспечивае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1. Уведомление в письменной форме муниципального служащего о начале в отношении него проверки и разъяснение ему содержания подпункта 11.2 настоящего пункта - в течение двух рабочих дней со дня получения соответствующего реш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По окончании проверки специалист по кадровой работе составляет заключение по результатам проверки, с которым знакомит гражданина или муниципального служащего под роспись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1. Давать пояснения в письменной форме по вопросам и обстоятельствам, возникающим в ходе проверки, а также по результатам провер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2. Представлять дополнительные материалы и давать по ним пояснения в письменной фор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3. Обращаться к лицу, осуществляющему проверку, с подлежащим удовлетворению ходатайством о проведении с ним беседы по вопросам, указанным в подпункте 11.2 пункта 11 настоящего По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поселения до 90 дней лиц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Специалист по кадровой работе представляет Главе поселения заключение о результатах провер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 Сведения о результатах проверки предоставляются Главой поселен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предоставлении сведений указанным организациям уведомляется гражданин или муниципальный служащий, в отношении которых осуществлялась провер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урегулированию конфликта интересов Администрации Корниловского сельсов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1. Материалы проверки хранятся в Администрации Корниловского в течение трех лет со дня ее окончания, после чего передаются в архив. Подлинники справок о доходах, об имуществе и обязательствах имущественного характера, поступивших в Администрацию Корниловского сельсовета, приобщаются к личным делам муниципальных служащ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3:00Z</dcterms:created>
  <dc:creator>UserXP</dc:creator>
  <dc:description/>
  <cp:keywords/>
  <dc:language>en-US</dc:language>
  <cp:lastModifiedBy>User1</cp:lastModifiedBy>
  <cp:lastPrinted>2016-01-14T16:51:00Z</cp:lastPrinted>
  <dcterms:modified xsi:type="dcterms:W3CDTF">2021-09-13T09:09:00Z</dcterms:modified>
  <cp:revision>19</cp:revision>
  <dc:subject/>
  <dc:title>АДМИНИСТРАЦИЯ  БАРАТАЕВСКОГО СЕЛЬСОВЕТА ПОСЕЛЕНИЯ</dc:title>
</cp:coreProperties>
</file>