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4"/>
        <w:jc w:val="both"/>
        <w:rPr/>
      </w:pPr>
      <w:r>
        <w:rPr>
          <w:b/>
          <w:sz w:val="28"/>
          <w:szCs w:val="28"/>
        </w:rPr>
        <w:t xml:space="preserve">от 09.06.2014 г.                          № 41                             с. Корнилово.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«Об утверждении положения о сообщении лицами, замещающими муниципальные должности, муниципальными служащими администрации Корниловского сельсовета Болотнин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25-ФЗ                 «О муниципальной службе в Российской Федерации», от 25.12.2008                 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унктом 4 постановления Губернатора Новосибирской области  от 06.05.2014 №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 вырученных от его реал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Корнил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ое Положение «Об утверждении положения о сообщении лицами, замещающими муниципальные должности, муниципальными служащими администрации Корниловского сельсовета Болотнин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Боровик Т.И. ознакомить с данным постановлением муниципальных служащих администрации поселения под роспись согласно перечню должностей.                         </w:t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В.В.Ви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орниловского 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9.06.2014  № 4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о измен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 от 28.03. 2016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сообщении лицами, замещающими муниципальные должности, муниципальными служащими администрации Корниловского сельсовета Болотнин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Настоящее Положение о сообщении лицами, замещающими муниципальные должности, муниципальными служащими администрации Корниловского сельсовета Болотнин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–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к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- получение подарка  связи с должностным положением или </w:t>
      </w:r>
      <w:r>
        <w:rPr>
          <w:sz w:val="28"/>
          <w:szCs w:val="28"/>
        </w:rPr>
        <w:t>«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язанностей</w:t>
      </w:r>
      <w:r>
        <w:rPr>
          <w:sz w:val="28"/>
          <w:szCs w:val="28"/>
        </w:rPr>
        <w:t xml:space="preserve"> –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sz w:val="28"/>
          <w:szCs w:val="28"/>
        </w:rPr>
        <w:t>3. «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Лица, замещающие муниципальные должности,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</w:t>
      </w:r>
      <w:r>
        <w:rPr>
          <w:rFonts w:eastAsia="Times New Roman"/>
          <w:bCs/>
          <w:sz w:val="28"/>
          <w:szCs w:val="28"/>
        </w:rPr>
        <w:t xml:space="preserve">служащие </w:t>
      </w:r>
      <w:r>
        <w:rPr>
          <w:sz w:val="28"/>
          <w:szCs w:val="28"/>
        </w:rPr>
        <w:t xml:space="preserve"> администрации поселения обязаны в порядке, предусмотренном настоящим Положением, 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, в котором указанные лица проходят муниципальную службу.</w:t>
      </w:r>
    </w:p>
    <w:p>
      <w:pPr>
        <w:pStyle w:val="Normal"/>
        <w:rPr/>
      </w:pPr>
      <w:r>
        <w:rPr>
          <w:sz w:val="28"/>
          <w:szCs w:val="28"/>
        </w:rPr>
        <w:t>5. Уведомление о получении подарка «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 далее – уведомление), составленное согласно приложению к настоящему Положению, направляется в адрес Главы поселения не позднее 3 рабочих дней со дня получения подар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 уведомление представляется не позднее 3 рабочих дней со дня возвращения  со дня возвращения лица, получившего подарок, из служебной командиров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администрации поселения, оно представляется не позднее следующего дня после ее устран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«</w:t>
      </w:r>
      <w:r>
        <w:rPr>
          <w:color w:val="000000"/>
          <w:sz w:val="28"/>
          <w:szCs w:val="28"/>
        </w:rPr>
        <w:t>по списанию основных средств, материальных  запасов и проведению инвентаризации»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, замещающему муниципальную должность, муниципальному служащему неизвестна, сдаётся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муниципальным </w:t>
      </w:r>
      <w:r>
        <w:rPr>
          <w:rFonts w:eastAsia="Times New Roman"/>
          <w:bCs/>
          <w:sz w:val="28"/>
          <w:szCs w:val="28"/>
        </w:rPr>
        <w:t xml:space="preserve">служащим </w:t>
      </w:r>
      <w:r>
        <w:rPr>
          <w:sz w:val="28"/>
          <w:szCs w:val="28"/>
        </w:rPr>
        <w:t>независимо от его стоим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е принятии к учету подарка, или цены на аналогичную материальную ценность 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инансовый орган администрации поселения обеспечивает включение в установленном порядке принятие к бухгалтерскому учету подарка, стоимость которого превышает 3 тысячи рублей, в реестр муниципальной собственности администрации поселе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2. Лицо, замещающее муниципальную должность, муниципальный </w:t>
      </w:r>
      <w:r>
        <w:rPr>
          <w:rFonts w:eastAsia="Times New Roman"/>
          <w:bCs/>
          <w:sz w:val="28"/>
          <w:szCs w:val="28"/>
        </w:rPr>
        <w:t>служащий</w:t>
      </w:r>
      <w:r>
        <w:rPr>
          <w:sz w:val="28"/>
          <w:szCs w:val="28"/>
        </w:rPr>
        <w:t xml:space="preserve"> администрации поселения</w:t>
      </w:r>
      <w:r>
        <w:rPr>
          <w:rFonts w:eastAsia="Times New Roman"/>
          <w:bCs/>
          <w:sz w:val="28"/>
          <w:szCs w:val="28"/>
        </w:rPr>
        <w:t xml:space="preserve">,  </w:t>
      </w:r>
      <w:r>
        <w:rPr>
          <w:sz w:val="28"/>
          <w:szCs w:val="28"/>
        </w:rPr>
        <w:t>сдавшие подарок, могут его выкупить, направив на имя Главы поселения соответствующее заявление не позднее 2 месяцев со дня сдачи подар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3. Финансовый орган администрации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Подарок, в отношении которого не поступило заявление, указанное  в пункте 12 настоящего Положения, может использоваться администрацией поселения</w:t>
      </w:r>
      <w:r>
        <w:rPr>
          <w:color w:val="000000"/>
          <w:sz w:val="28"/>
          <w:szCs w:val="28"/>
        </w:rPr>
        <w:t xml:space="preserve"> с учетом заключения комиссии «по списанию основных средств, материальных  запасов и проведению инвентаризации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сообразности использования подарка для обеспечения деятельности  администрации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, руководителем администрации поселения принимается решение о реализации подарка и проведении оценки его стоимости для реализации (выкупа), осуществляемой контрактным управляющим администрации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руководителем администрации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поселения в порядке, установленном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74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ложение к Положению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Главе Корниловского  сельсовета Болотнинского района Новосибирской области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.И.О., занимаемая должность)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олучении подарка от «___» _________ 20 ___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ю о получении _____________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дата получения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 (ов) на 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наименование протокольного мероприятия, служ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андировки, другого официального мероприят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и дата прове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8"/>
        <w:gridCol w:w="2373"/>
        <w:gridCol w:w="23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______________________________________ на ______ листа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документ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  __________ ______________________ «___»_____ 20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(подпись)     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инявш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         _________ _______________________ «___» _____ 20 __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 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20 ___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2:00Z</dcterms:created>
  <dc:creator>User1</dc:creator>
  <dc:description/>
  <cp:keywords/>
  <dc:language>en-US</dc:language>
  <cp:lastModifiedBy>User1</cp:lastModifiedBy>
  <cp:lastPrinted>2021-05-12T10:33:00Z</cp:lastPrinted>
  <dcterms:modified xsi:type="dcterms:W3CDTF">2021-09-13T09:11:00Z</dcterms:modified>
  <cp:revision>16</cp:revision>
  <dc:subject/>
  <dc:title>АДМИНИСТРАЦИЯ НОВОБИБЕЕВСКОГО СЕЛЬСОВЕТА БОЛОТНИНСКОГО РАЙОНА НОВОСИБИРСКОЙ ОБЛАСТИ</dc:title>
</cp:coreProperties>
</file>