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ЦИЯ КОРНИЛ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т 30.12. 2021 года        № 59      с. Корнил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плане мероприятий по противодействию коррупции на территории Корниловского сельсовета Болотнинского района Новосибир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области  на 2022-202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Распоряжением губернатора Новосибирской области и Распоряжения Главы Болотнинского района «О плане противодействия корруп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 Утвердить прилагаемый план мероприятий по противодействию коррупции на территории Корниловского сельсовета на 2022-202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Контроль за распоряжением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рни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Н.В. Эйс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орнил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30.12. 2021 года № 5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 Л А 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ероприятий по противодействию коррупции в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Корниловского сельсовета на 2022-2023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148"/>
        <w:gridCol w:w="2810"/>
        <w:gridCol w:w="231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-98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1. Организационные меры по противодействию коррупц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руктуры правонаруш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онной направленн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 2022 года</w:t>
            </w:r>
          </w:p>
        </w:tc>
      </w:tr>
      <w:tr>
        <w:trPr/>
        <w:tc>
          <w:tcPr>
            <w:tcW w:w="10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 Осуществление внутренней диагностики коррупционных рисков администрации Корниловского сельсовет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оверок  муниципальных служащих  администрации Корниловского сельсовета на предмет их участия в предпринимательской деятельности, управления коммерческими организациями лично либо через доверенных лиц, оказание не предусмотренного законом содействия физическим и юридическим лицам, занимающихся бизнесом, с использованием служебного положения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 о нарушениях законодательст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достоверности представляемых муниципальными служащими сведений о доходах, имуществе и  обязательствах имущественного характер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администрации по кадра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о время предоставления справок об имущественном  положен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соблюдения муниципальными служащими порядка предварительного уведомления о выполнении иной оплачиваемой работы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 Корниловского сельсове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езультатам ежегодно предоставляемых сведений о доходах, имуществе и обязательствах имущественного характер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убликаций и сообщений в средствах массовой информации о фактах коррупции в органах местного самоуправления Корниловского сельсовета, муниципальных учреждениях и предприятиях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Корниловского сельсове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щений граждан на предмет наличия информации о фактах коррупции в органах местного самоуправления Корниловского сельсовета муниципальных учреждениях и предприятиях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Корниловского сельсове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актики рассмотрения писем в администрацию Корниловского сельсовета, с целью выявления причин и условий способствующих затягиванию принятия управленческих решений,  в том числе в форме нормативных правовых акто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рниловского сельсове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29:00Z</dcterms:created>
  <dc:creator>User1</dc:creator>
  <dc:description/>
  <cp:keywords/>
  <dc:language>en-US</dc:language>
  <cp:lastModifiedBy>User1</cp:lastModifiedBy>
  <cp:lastPrinted>2022-02-14T09:34:00Z</cp:lastPrinted>
  <dcterms:modified xsi:type="dcterms:W3CDTF">2022-02-14T03:36:00Z</dcterms:modified>
  <cp:revision>1</cp:revision>
  <dc:subject/>
  <dc:title>          АДМИНИСТРАЦИЯ КОРНИЛОВСКОГО СЕЛЬСОВЕТА</dc:title>
</cp:coreProperties>
</file>