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bCs/>
        </w:rPr>
        <w:t xml:space="preserve">    </w:t>
      </w:r>
      <w:r>
        <w:rPr>
          <w:b/>
          <w:bCs/>
        </w:rPr>
        <w:t xml:space="preserve">АДМИНИСТРАЦИЯ  КОРНИЛОВСКОГО СЕЛЬСОВЕТА          </w:t>
      </w:r>
    </w:p>
    <w:p>
      <w:pPr>
        <w:pStyle w:val="Normal"/>
        <w:rPr>
          <w:b/>
          <w:b/>
          <w:bCs/>
        </w:rPr>
      </w:pPr>
      <w:r>
        <w:rPr>
          <w:b/>
          <w:bCs/>
        </w:rPr>
        <w:t xml:space="preserve">    </w:t>
      </w:r>
      <w:r>
        <w:rPr>
          <w:b/>
          <w:bCs/>
        </w:rPr>
        <w:t>БОЛОТНИНСКОГО РАЙОНА НОВОСИБИРСКОЙ ОБЛАСТИ</w:t>
      </w:r>
    </w:p>
    <w:p>
      <w:pPr>
        <w:pStyle w:val="TextBody"/>
        <w:jc w:val="center"/>
        <w:rPr>
          <w:b/>
          <w:b/>
          <w:bCs/>
        </w:rPr>
      </w:pPr>
      <w:r>
        <w:rPr>
          <w:b/>
          <w:bCs/>
        </w:rPr>
      </w:r>
    </w:p>
    <w:p>
      <w:pPr>
        <w:pStyle w:val="TextBody"/>
        <w:jc w:val="center"/>
        <w:rPr>
          <w:b/>
          <w:b/>
          <w:bCs/>
          <w:sz w:val="24"/>
          <w:szCs w:val="24"/>
        </w:rPr>
      </w:pPr>
      <w:r>
        <w:rPr>
          <w:b/>
          <w:bCs/>
          <w:sz w:val="24"/>
          <w:szCs w:val="24"/>
        </w:rPr>
      </w:r>
    </w:p>
    <w:p>
      <w:pPr>
        <w:pStyle w:val="Normal"/>
        <w:autoSpaceDE w:val="false"/>
        <w:jc w:val="center"/>
        <w:rPr>
          <w:b/>
          <w:b/>
          <w:bCs/>
          <w:sz w:val="36"/>
          <w:szCs w:val="36"/>
        </w:rPr>
      </w:pPr>
      <w:r>
        <w:rPr>
          <w:b/>
          <w:bCs/>
          <w:sz w:val="36"/>
          <w:szCs w:val="36"/>
        </w:rPr>
        <w:t xml:space="preserve">ПОСТАНОВЛЕНИЕ </w:t>
      </w:r>
    </w:p>
    <w:p>
      <w:pPr>
        <w:pStyle w:val="Normal"/>
        <w:autoSpaceDE w:val="false"/>
        <w:jc w:val="both"/>
        <w:rPr>
          <w:b/>
          <w:b/>
          <w:bCs/>
          <w:color w:val="000000"/>
          <w:sz w:val="36"/>
          <w:szCs w:val="36"/>
        </w:rPr>
      </w:pPr>
      <w:r>
        <w:rPr>
          <w:b/>
          <w:bCs/>
          <w:color w:val="000000"/>
          <w:sz w:val="36"/>
          <w:szCs w:val="36"/>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т 25. 03.2010 № 5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редоставлении гражданами, претендующими на замещ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ности муниципальной службы администрации Корниловского сельсовета Болотнинского района Новосибирской области, и муниципальными служащими администрации Корниловского сельсовета Болотнинского района Новосибирской   области сведений о доходах, об имуществе и обязательствах имущественного характер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2.03.2007 № 25-ФЗ "О муниципальной службе в Российской Федерации", Постановления Губернатора Новосибирской области от 03.08.2009 года № 333   «О предоставлении гражданами, претендующими на замещение должности муниципальной службы администрации Корниловского сельсловета Болотнинского района Новосибирской области, и муниципальными служащими администрации Корниловского сельсовета Болотнинского района Новосибирской области сведений о доходах, об имуществе и обязательствах имущественного харак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rPr/>
      </w:pPr>
      <w:r>
        <w:rPr/>
        <w:t xml:space="preserve">       </w:t>
      </w:r>
      <w:r>
        <w:rPr/>
        <w:t>1.1.утвердить Положение о предоставлении гражданами, претендующими на замещение должностей муниципальной службы администрации Корниловского сельсовета Болотнинского района Новосибирской области, и муниципальными служащими администрации Корниловского сельсовета Болотнинского района Новосибирской области сведения о доходах, об имуществе и обязательствах имущественного характера;</w:t>
      </w:r>
    </w:p>
    <w:p>
      <w:pPr>
        <w:pStyle w:val="Normal"/>
        <w:rPr/>
      </w:pPr>
      <w:r>
        <w:rPr/>
        <w:t>- «сведения о своих доходах, а также о доходах супруги (супруга) и несовершеннолетних детей предоставляются по форме справок, утвержденной Указом Президента Российской Федерации от 23.06.2014 № 460»;</w:t>
      </w:r>
    </w:p>
    <w:p>
      <w:pPr>
        <w:pStyle w:val="Normal"/>
        <w:rPr/>
      </w:pPr>
      <w:r>
        <w:rPr/>
        <w:t>- перечень должностей муниципальной службы администрации Корниловского сельсовета Болотнинского района Новосибирской области, при назначении на которые граждане и при замещении которых муниципальные служащие администрации Корниловского сельсовета Болотнин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и обязательствах имущественного характера своих супруги (супруга и несовершеннолетних детей (далее - перечень долж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специалиста администрации Корниловского сельсовета  Боровик 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Корниловского сельсовета                                       В.В.Виничен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true"/>
        <w:jc w:val="center"/>
        <w:rPr>
          <w:rFonts w:ascii="Times New Roman" w:hAnsi="Times New Roman" w:cs="Times New Roman"/>
          <w:b/>
          <w:b/>
          <w:bCs/>
          <w:sz w:val="28"/>
          <w:szCs w:val="28"/>
        </w:rPr>
      </w:pPr>
      <w:r>
        <w:rPr>
          <w:rFonts w:cs="Times New Roman"/>
          <w:b/>
          <w:bCs/>
          <w:sz w:val="28"/>
          <w:szCs w:val="28"/>
        </w:rPr>
      </w:r>
    </w:p>
    <w:p>
      <w:pPr>
        <w:pStyle w:val="Normal"/>
        <w:autoSpaceDE w:val="false"/>
        <w:snapToGrid w:val="true"/>
        <w:jc w:val="both"/>
        <w:rPr>
          <w:b/>
          <w:b/>
          <w:bCs/>
          <w:color w:val="000000"/>
        </w:rPr>
      </w:pPr>
      <w:r>
        <w:rPr>
          <w:b/>
          <w:bCs/>
          <w:color w:val="000000"/>
        </w:rPr>
      </w:r>
    </w:p>
    <w:p>
      <w:pPr>
        <w:pStyle w:val="Normal"/>
        <w:autoSpaceDE w:val="false"/>
        <w:snapToGrid w:val="true"/>
        <w:jc w:val="both"/>
        <w:rPr>
          <w:color w:val="000000"/>
        </w:rPr>
      </w:pPr>
      <w:r>
        <w:rPr>
          <w:color w:val="000000"/>
        </w:rPr>
      </w:r>
    </w:p>
    <w:p>
      <w:pPr>
        <w:pStyle w:val="Normal"/>
        <w:jc w:val="both"/>
        <w:rPr>
          <w:color w:val="000000"/>
        </w:rPr>
      </w:pPr>
      <w:r>
        <w:rPr>
          <w:color w:val="000000"/>
        </w:rPr>
      </w:r>
    </w:p>
    <w:p>
      <w:pPr>
        <w:pStyle w:val="Normal"/>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Корниловск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овета Болотнин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03.2010 года № 5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о измен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ниловского сельсовета № 31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6. 2013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о измен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ниловского сельсовета № 7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02. 2015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редоставлении гражданами, претендующими на замещени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ности муниципальной службы администрации Корниловского сельсовета Болотнинского района Новосибирской области, и муниципальными служащими администрации Корниловского сельсовета  Болотнинского района Новосибирской области сведений о доходах, об имуществе и обязательствах имущественного характера (далее – Полож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администрации Корниловского сельсовета Болотнинского района Новосибирской области (далее - должности муниципальной службы), и муниципальными служащими администрации Корниловского сельсовета Болотнинского района Новосибирской области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предусмотренной перечнем должностей муниципальной службы администрации Корниловского сельсовета Болотнинского района Новосибирской области, при назначении на которые граждане и при замещении которых муниципальные служащие администрации Корниловского сельсовета Болотнин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Корниловского сельсовета Болотнинского района Новосибирской области (далее - перечень долж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нность представлять сведения о доходах, об имуществе и обязательствах имущественного характера возлагается на муниципального служащего, замещающего должность муниципальной службы, предусмотренную пунктами 1, 2 и 3 перечня должностей, а на муниципального  служащего, замещающего должность муниципальной службы, предусмотренную пунктом      4 перечня должностей, указанная обязанность возлагается при условии включения его в ежегодно (до 31 декабря текущего года) утверждаемый главой администрации Корниловского сельсовета Болотнинского района Новосибирской области список муниципальных служащих, которые должны представлять указанные сведения.</w:t>
      </w:r>
    </w:p>
    <w:p>
      <w:pPr>
        <w:pStyle w:val="Normal"/>
        <w:rPr/>
      </w:pPr>
      <w:r>
        <w:rPr/>
        <w:t>3. Сведения о своих доходах, а также о доходах своих супруги (супруга) и несовершеннолетних детей предоставляются по утвержденной Президентом Российской Федерации форме справки муниципальными служащими, замещающими должности муниципальной службы ежегодно, не позднее 30 апреля года, следующего за отчетным»</w:t>
      </w:r>
    </w:p>
    <w:p>
      <w:pPr>
        <w:pStyle w:val="Normal"/>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специалисту по кадровой работе администрации Корниловского сельсовета Болотнинского района Новосибирской области в порядке, устанавливаемом главой Корниловского сельсовета Болотн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муниципальный служащий обнаружил, что в представленных им в отдел организационно-контрольной и кадровой работы сведения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и 1 месяца со дня предоставления сведений о доходах, об имуществе и обязательствах имуществ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главе администрации Корниловского сельсовета Болотнинского района Новосибирской области и другим должностным лицам администрации Корниловского сельсовета Болотнинского райо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специалистом по кадровой работе администрации Корниловского сельсовета Болотнинского района на официальном сайте администрации Корниловского сельсовета Болотнинского района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специалисту по кадровой работе администрации  Корниловского сельсовета Болотнинского района Новосибир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Корнилов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овета Болотнинского райо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3.2010 № 5А </w:t>
      </w:r>
    </w:p>
    <w:p>
      <w:pPr>
        <w:pStyle w:val="ConsPlusNormal"/>
        <w:widowControl/>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Корниловского сельсовета Болотнинского района Новосибирской обла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характера гражданина, претендующего на замещение долж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й службы администрации Корниловского сельсовета Болотнинского района Новосибир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 по адресу: 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Сведения,  за  исключением  сведений  о  доходах,  указываются  п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Сведения о доходах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0" w:type="dxa"/>
          <w:left w:w="70" w:type="dxa"/>
          <w:bottom w:w="0" w:type="dxa"/>
          <w:right w:w="70" w:type="dxa"/>
        </w:tblCellMar>
      </w:tblPr>
      <w:tblGrid>
        <w:gridCol w:w="540"/>
        <w:gridCol w:w="7560"/>
        <w:gridCol w:w="182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w:t>
              <w:br/>
              <w:t xml:space="preserve">организациях                                           </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Корниловского сельсовета Болотни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032"/>
        <w:gridCol w:w="13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20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20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Корниловского сельсовета Болотнинского района Новосибирской области, который представляет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Корниловского сельсовета Болотнинского района Новосибирской области, который представляет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700"/>
        <w:gridCol w:w="1755"/>
        <w:gridCol w:w="1890"/>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и адрес банка   </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и валюта</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та 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таток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счет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вид счета (депозитный, текущий, расчетный, ссудный и другие) и валюта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146"/>
        <w:gridCol w:w="2268"/>
        <w:gridCol w:w="1417"/>
        <w:gridCol w:w="1134"/>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правовая</w:t>
              <w:br/>
              <w:t xml:space="preserve">форма организ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lt;1&gt;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нахождения </w:t>
              <w:br/>
              <w:t xml:space="preserve">организации    </w:t>
              <w:br/>
              <w:t xml:space="preserve">(адрес)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тавный</w:t>
              <w:br/>
              <w:t xml:space="preserve">капитал </w:t>
              <w:br/>
              <w:t xml:space="preserve">&lt;2&gt;   </w:t>
              <w:br/>
              <w:t xml:space="preserve">(руб.)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1951"/>
        <w:gridCol w:w="1559"/>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w:t>
              <w:br/>
              <w:t>ценной 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 xml:space="preserve">ценную бумагу </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руб.)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изациях (руб.), 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1755"/>
        <w:gridCol w:w="1958"/>
        <w:gridCol w:w="2126"/>
        <w:gridCol w:w="2268"/>
        <w:gridCol w:w="13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w:t>
              <w:br/>
              <w:t xml:space="preserve">&lt;2&gt;     </w:t>
            </w:r>
          </w:p>
        </w:tc>
        <w:tc>
          <w:tcPr>
            <w:tcW w:w="1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lt;3&gt;</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lt;4&g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хождения</w:t>
              <w:br/>
              <w:t xml:space="preserve">(адрес)     </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по состоянию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вид недвижимого имущества (земельный участок, жилой дом, дача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3&gt; Указываются вид пользования (аренда, безвозмездное пользование и другие) и сроки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очие обязательства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295"/>
        <w:gridCol w:w="1485"/>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обязательств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озникнове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_ г. 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гражданина, претендующего 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замещение должности муниципальной службы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и Корниловского сельсовета Болотнинского района Новосибир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орниловск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Болотн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3.2010 № 5А</w:t>
      </w:r>
    </w:p>
    <w:p>
      <w:pPr>
        <w:pStyle w:val="ConsPlusNormal"/>
        <w:widowControl/>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Корниловского сельсовета   Болотнинского района Новосибирской обла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 граждани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тендующего на замещение должности муниципально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лужбы администрации Корниловского сельсовета Болотнинского района Новосибирской области &lt;1&g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567"/>
        <w:rPr/>
      </w:pPr>
      <w:r>
        <w:rPr>
          <w:rFonts w:cs="Times New Roman" w:ascii="Times New Roman" w:hAnsi="Times New Roman"/>
          <w:sz w:val="28"/>
          <w:szCs w:val="28"/>
        </w:rPr>
        <w:t>Я,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упруги (супру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есовершеннолетней дочери, несовершеннолетнего сы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ах, ценных бумагах, об обязательствах имущественного характера:</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администрации Корниловского сельсовета Болотнинского района Новосибирской области, которы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тавляет сведения.</w:t>
      </w:r>
    </w:p>
    <w:p>
      <w:pPr>
        <w:pStyle w:val="ConsPlusNonformat"/>
        <w:widowControl/>
        <w:jc w:val="both"/>
        <w:rPr>
          <w:rFonts w:ascii="Times New Roman" w:hAnsi="Times New Roman" w:cs="Times New Roman"/>
          <w:b/>
          <w:b/>
          <w:bCs/>
          <w:sz w:val="28"/>
          <w:szCs w:val="28"/>
          <w:u w:val="single"/>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Сведения о доходах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0" w:type="dxa"/>
          <w:left w:w="70" w:type="dxa"/>
          <w:bottom w:w="0" w:type="dxa"/>
          <w:right w:w="70" w:type="dxa"/>
        </w:tblCellMar>
      </w:tblPr>
      <w:tblGrid>
        <w:gridCol w:w="540"/>
        <w:gridCol w:w="7560"/>
        <w:gridCol w:w="182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w:t>
              <w:br/>
              <w:t xml:space="preserve">организациях                                           </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Корниловского сельсовета Болотни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администрации Корниловского сельсовета Болотнинского района Новосибирской области, который представляет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администрации Корниловского сельсовета Болотнинского района Новосибирской области, который представляет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700"/>
        <w:gridCol w:w="1755"/>
        <w:gridCol w:w="1890"/>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и адрес банка    </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и валюта</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та 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вид счета (депозитный, текущий, расчетный, ссудный и другие) и валюта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240"/>
        <w:gridCol w:w="2565"/>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правовая</w:t>
              <w:br/>
              <w:t xml:space="preserve">форма организации &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нахождения </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216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w:t>
              <w:br/>
              <w:t>ценной 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изациях (руб.),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по состоянию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вид недвижимого имущества (земельный участок, жилой дом, дача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3&gt; Указываются вид пользования (аренда, безвозмездное пользование и другие) и сроки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очие обязательства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гражданина, претендующего на замещение должности муниципальной службы администрации Корниловского сельсовета  Болотнинского района Новосибирской области,  который представляет све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орниловск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овета Болотнинского райо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3.2010 № 5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Корниловского сельсовета Болотнинского района Новосибир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 Корниловского сельсовета Болотнинского района Новосибир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службы и 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1 января 20__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Сведения о доходах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540"/>
        <w:gridCol w:w="7560"/>
        <w:gridCol w:w="168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w:t>
              <w:br/>
              <w:t xml:space="preserve">организациях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доходы (включая пенсии, пособия, иные выплаты) за отчет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Корниловского сельсовета Болотнинского района Новосибирской области, который представляет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Корниловского сельсовета Болотнинского района Новосибирской области, который представляет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700"/>
        <w:gridCol w:w="1755"/>
        <w:gridCol w:w="1890"/>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и адрес банка    </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и валюта</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та 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вид счета (депозитный, текущий, расчетный, ссудный и другие) и валюта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240"/>
        <w:gridCol w:w="2565"/>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правовая</w:t>
              <w:br/>
              <w:t xml:space="preserve">форма организации &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нахождения </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216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w:t>
              <w:br/>
              <w:t>ценной 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по   разделу   4   "Сведения   о   ценных   бумагах"  суммарн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кларированная стоимость ценных бумаг, включая доли участия в коммерческ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изациях (руб.),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по состоянию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вид недвижимого имущества (земельный участок, жилой дом, дача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3&gt; Указываются вид пользования (аренда, безвозмездное пользование и другие) и сроки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очие обязательства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муниципального служащего администрации Корниловского сельсовета Болотнинского района Новосибир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Корниловск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овета Болотнин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3.2010 N 5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Корниловского сельсовета Болотнинского района Новосибирской обла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упруги (супруга) и несовершеннолетних детей муниципального служащего администрации Корниловского сельсовета Болотнинского района Новосибирской области &lt;1&g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службы, 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1 января 20___ г.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1 декабря 20___ г. моей (моего)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пруги (супруга), несовершеннолет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чери, несовершеннолетнего сы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основного места работы или службы - род зан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анках,  ценных  бумагах,  об  обязательствах  имущественного  характера п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стоянию на конец отчетного периода (на отчетную да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Сведения представляются отдельно на супругу (супруга) и на каждогоиз   несовершеннолетних   детей   муниципального  служащего администрации Корниловского сельсовета Болотнин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восибирской области, который представляет све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Сведения о доходах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доходы (включая пенсии, пособия, иные выплаты) за отчет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 Корниловского сельсовета Болотнинского Новосибирской области, который представляет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 Корниловского сельсовета Болотнинского района Новосибирской области, который представляет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700"/>
        <w:gridCol w:w="1755"/>
        <w:gridCol w:w="1890"/>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и адрес банка    </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и валюта</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та 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вид счета (депозитный, текущий, расчетный, ссудный и другие) и валюта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240"/>
        <w:gridCol w:w="2565"/>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правовая</w:t>
              <w:br/>
              <w:t xml:space="preserve">форма организации &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нахождения </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216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w:t>
              <w:br/>
              <w:t>ценной 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изациях (руб.),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по состоянию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вид недвижимого имущества (земельный участок, жилой дом, дача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3&gt; Указываются вид пользования (аренда, безвозмездное пользование и другие) и сроки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очие обязательства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 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 муниципального служащего администрации Корниловского сельсов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олотнинского района Новосибир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и подпись лица, принявшего спр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Корниловск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овета Болотнин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3.2010 № 5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ей муниципальной службы администрации Корниловского сельсовета Болотнинского района Новосибирской области, при назначении  на которые граждане и при замещении которых муниципальные служащие администрации Корниловского сельсовета Болотнин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rFonts w:cs="Times New Roman" w:ascii="Times New Roman" w:hAnsi="Times New Roman"/>
          <w:sz w:val="28"/>
          <w:szCs w:val="28"/>
        </w:rPr>
        <w:t>Должности муниципальной службы администрации Корниловского сельсовета Болотнинского района Новосибирской области, отнесенные Реестром должностей муниципальной службы администрации Корниловского сельсовета Болотнинского района Новосибирской области, утвержденные Решением № 4, 27-сессии Совета депутатов Корниловского сельсовета Болотнинского района Новосибирской области от 01.10.2008 года " О Реестре должностей муниципальной службы в администрации Корниловского сельсовета Болотнинского района Новосибир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лжности муниципальной службы администрации Корниловского сельсовета Болотнинского района Новосибирской области, связанных с коррупционными рисками и осуществлением постоянно либо временно организационно-распорядительных или административно-хозяйственных функций, предоставление  муниципальных услуг гражданам и организациям, осуществление контрольных и надзорных мероприятий, подготовки и принятия решений о распределении бюджетных (ассигнований, субсидий, межбюджетных трансфертов), управления  муниципальным имуществом, распределения материально-технических ресурсов:</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а)  специалист 1-го  разряда главный бухгалтер</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б)  специалист 1-го разряда по делопроизводству</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в)  специалист 1 -го разряда по землеустройству</w:t>
      </w:r>
    </w:p>
    <w:p>
      <w:pPr>
        <w:pStyle w:val="ConsPlusNonformat"/>
        <w:widowControl/>
        <w:pBdr>
          <w:top w:val="single" w:sz="6" w:space="0" w:color="000000"/>
        </w:pBd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еречню должностей муниципальной службы администрации Корниловского сельсовета Болотнинского района Новосибирской области, при назначении на которые граждане и при замещении которых муниципальные служащие администраци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ПИСОК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должностей муниципальной служб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Корниловского сельсовета Болотн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 на 2010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048"/>
        <w:gridCol w:w="3693"/>
        <w:gridCol w:w="4830"/>
      </w:tblGrid>
      <w:tr>
        <w:trPr/>
        <w:tc>
          <w:tcPr>
            <w:tcW w:w="10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оровик Татьяна Ивановна</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1-го  разряд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елопроизводств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убанова Тамара Филиппов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1-го разряд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ркач Елена Степанов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1-го разряда  п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емлеустройству</w:t>
            </w:r>
          </w:p>
        </w:tc>
      </w:tr>
    </w:tbl>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3:02:00Z</dcterms:created>
  <dc:creator>User1</dc:creator>
  <dc:description/>
  <cp:keywords/>
  <dc:language>en-US</dc:language>
  <cp:lastModifiedBy>User1</cp:lastModifiedBy>
  <cp:lastPrinted>2014-12-05T14:51:00Z</cp:lastPrinted>
  <dcterms:modified xsi:type="dcterms:W3CDTF">2021-09-13T09:06:00Z</dcterms:modified>
  <cp:revision>23</cp:revision>
  <dc:subject/>
  <dc:title>          АДМИНИСТРАЦИЯ  КОРНИЛОВСКОГО СЕЛЬСОВЕТА          </dc:title>
</cp:coreProperties>
</file>