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РНИЛОВСКОГО СЕЛЬСОВЕТА  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30.06.  2016 года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№ 75 с. Корнилов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Об утверждении Положения «О проведении аттестации муниципальных служащих Муниципального образования Корниловского сельсовета, Болотнинкого района Новосибирской области»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о ст. 18 Федерального закона от 02.03. 2007 года № 25- ФЗ «О муниципальной службе в Российской Федерации», Закона Новосибирской области от 11.06. 2008 № 234-ОЗ (ред.от 09.06.2010) «Об утверждении Типового положения о проведении аттестации муниципальных служащих в Новосибирской области» Устава Корниловского сельсовета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 проведении аттестации муниципальных служащих Муниципального образования Корниловского сельсовета, Болотнин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оложение вступает в силу после его опубликования в периодическом печатном издании «Бюллетене органов местного самоуправления Корниловского сельсовета» и на Интернет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В.В.Виничен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6 года № 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сено изменение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т 13 05 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 МУНИЦИПАЛЬНЫХ СЛУЖАЩИХ МУНИЦИПАЛЬНОГО ОБРАЗОВАНИЯ  КОРНИЛОВСКОГО СЕЛЬСОВЕТА БОЛОТНИНСКИЙ РАЙОН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ёй 18 Федерального закона от 2 марта 2007 года № 25-ФЗ «О муниципальной службе в Российской Федерации», Закона Новосибирской области от 11 июня 2008 года № 234-ОЗ «Об утверждении Типового положения о проведении аттестации муниципальных служащих в Новосибирской области» и определяет порядок проведения аттестации муниципальных служащих в муниципальном образовании Корниловского сельсовета  Болотнинского района Новосибирской области (далее – муниципальные служащ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ёнком до достижения им возраста трё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оводится один раз в три год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аттестаци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"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аттестации муниципальных служащих издается правовой акт администрации, содержащий следующие положения»</w:t>
      </w:r>
      <w:r>
        <w:rPr>
          <w:rFonts w:cs="Times New Roman" w:ascii="Times New Roman" w:hAnsi="Times New Roman"/>
          <w:sz w:val="28"/>
          <w:szCs w:val="28"/>
        </w:rPr>
        <w:t>: (согласно новой редакции п.5 Типового положения в редакции введенной НСО № 340-ОЗ от 08.06. 2009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Указанным правовым актом определяются состав аттестационной комиссии, сроки и порядок её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аттестационной комиссии включается глава муниципального образования Корниловского сельсовета Болотнинского района Новосибирской области, управляющий делами районной администрации,  специалист администрации Корниловского сельсовет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Корниловского сельсовета Болотнинского района, а также представители органов государственной власти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ёт протокол заседания комиссии, в котором фиксирует её решения и результаты голосования. Протокол заседания аттестационной комиссии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позднее, чем за две недели до начала аттестации в аттестационную комиссию представляется отзыв об исполнении подлежащих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ённый вышестоящим руково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12. К отзыву прилагаются сведения о выполненных служащим поручениях, подготовленных им проектах документов,</w:t>
      </w:r>
      <w:r>
        <w:rPr>
          <w:b/>
          <w:sz w:val="28"/>
          <w:szCs w:val="28"/>
        </w:rPr>
        <w:t xml:space="preserve"> за аттестационный период</w:t>
      </w:r>
      <w:r>
        <w:rPr>
          <w:sz w:val="28"/>
          <w:szCs w:val="28"/>
        </w:rPr>
        <w:t xml:space="preserve"> (согласно  п. 12 Типового положения в редакции введенной законом НСО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-ОЗ от 08.06. 2009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</w:t>
      </w:r>
      <w:r>
        <w:rPr>
          <w:b/>
          <w:sz w:val="28"/>
          <w:szCs w:val="28"/>
        </w:rPr>
        <w:t>аттестационный</w:t>
      </w:r>
      <w:r>
        <w:rPr>
          <w:sz w:val="28"/>
          <w:szCs w:val="28"/>
        </w:rPr>
        <w:t xml:space="preserve">  период, а также заявление о своём несогласии с представленным отзывом или пояснительную записку на отзыв непосредственного руководителя. (согласно  п. 13 Типового положения в редакции введенной законом НСО № 340-ОЗ от 08.06. 2009);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В аттестационную комиссию </w:t>
      </w:r>
      <w:r>
        <w:rPr>
          <w:b/>
          <w:sz w:val="28"/>
          <w:szCs w:val="28"/>
        </w:rPr>
        <w:t xml:space="preserve">кадровой службой </w:t>
      </w:r>
      <w:r>
        <w:rPr>
          <w:sz w:val="28"/>
          <w:szCs w:val="28"/>
        </w:rPr>
        <w:t>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 (согласно  п. 13 Типового положения в редакции введенной законом НСО № 340-ОЗ от 08.06. 2009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ведение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ём присутствует не менее двух третей её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, аттестация переносится на следующее заседание аттестацио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, аттестационная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ё эффективности и результа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.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ё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шения по результатам аттес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а также о направлении отдельных муниципальных служащих на получение дополните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ым муниципальным служащим непосредственно после проведения итогов голос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редставляются главе администрации не позднее чем через семь дней после её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ё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next w:val="Normal"/>
    <w:qFormat/>
    <w:pPr>
      <w:widowControl w:val="false"/>
      <w:spacing w:before="0" w:after="160"/>
      <w:jc w:val="right"/>
    </w:pPr>
    <w:rPr>
      <w:b/>
      <w:sz w:val="28"/>
      <w:szCs w:val="28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1:00Z</dcterms:created>
  <dc:creator>User1</dc:creator>
  <dc:description/>
  <cp:keywords/>
  <dc:language>en-US</dc:language>
  <cp:lastModifiedBy>user001</cp:lastModifiedBy>
  <cp:lastPrinted>2016-06-03T05:14:00Z</cp:lastPrinted>
  <dcterms:modified xsi:type="dcterms:W3CDTF">2020-02-28T08:46:00Z</dcterms:modified>
  <cp:revision>14</cp:revision>
  <dc:subject/>
  <dc:title>АДМИНИСТРАЦИЯ КОРНИЛОВСКОГО СЕЛЬСОВЕТА   БОЛОТНИНСКОГО РАЙОНА НОВОСИБИРСКОЙ ОБЛАСТИ</dc:title>
</cp:coreProperties>
</file>