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28.12. 2019 года        № 58      с. Корни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плане мероприятий по противодействию коррупции на территории Корниловского сельсовета Болотнинского района Новосибир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бласти  на 2020-202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Новосибирской области и Распоряжения Главы Болотнинского района «О плане противодействия коррупции»</w:t>
      </w:r>
    </w:p>
    <w:p>
      <w:pPr>
        <w:pStyle w:val="Normal"/>
        <w:rPr/>
      </w:pPr>
      <w:r>
        <w:rPr>
          <w:sz w:val="28"/>
          <w:szCs w:val="28"/>
        </w:rPr>
        <w:tab/>
        <w:t>1 Утвердить прилагаемый план мероприятий по противодействию коррупции на территории Корниловского сельсовета на 2020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распоряж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8.12. 2019 года № 5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рниловского сельсовета на 2020-2021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48"/>
        <w:gridCol w:w="2810"/>
        <w:gridCol w:w="231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9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. Организационные меры по противодействию корруп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уктуры правонару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ой направл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 2020 года</w:t>
            </w:r>
          </w:p>
        </w:tc>
      </w:tr>
      <w:tr>
        <w:trPr/>
        <w:tc>
          <w:tcPr>
            <w:tcW w:w="10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Осуществление внутренней диагностики коррупционных рисков администрации Корниловского сельсове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 муниципальных служащих  администрации Корниловского сельсовета на предмет их участия в предпринимательской деятельности, управления коммерческими организациями лично либо через доверенных лиц, оказание не предусмотренного законом содействия физическим и юридическим лицам, занимающихся бизнесом, с использованием служебного положе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 о нарушениях законод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остоверности представляемых муниципальными служащими сведений о доходах, имуществе и  обязательствах имущественного характер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по кадра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о время предоставления справок об имущественном  положен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муниципальными служащими порядка предварительного уведомления о выполнении иной оплачиваемой работ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Корниловского сельсов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зультатам ежегодно предоставляемых сведений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убликаций и сообщений в средствах массовой информации о фактах коррупции в органах местного самоуправления Корниловского сельсовета, муниципальных учреждениях и предприятиях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Корниловского сельсов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информации о фактах коррупции в органах местного самоуправления Корниловского сельсовета муниципальных учреждениях и предприятия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Корниловского сельсов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ки рассмотрения писем в администрацию Корниловского сельсовета, с целью выявления причин и условий способствующих затягиванию принятия управленческих решений,  в том числе в форме нормативных правовых акт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Корниловского сельсов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16:00Z</dcterms:created>
  <dc:creator>User1</dc:creator>
  <dc:description/>
  <cp:keywords/>
  <dc:language>en-US</dc:language>
  <cp:lastModifiedBy>User1</cp:lastModifiedBy>
  <cp:lastPrinted>2021-09-01T10:28:00Z</cp:lastPrinted>
  <dcterms:modified xsi:type="dcterms:W3CDTF">2021-09-01T09:06:00Z</dcterms:modified>
  <cp:revision>24</cp:revision>
  <dc:subject/>
  <dc:title>                                                                            УТВЕРЖДЕН</dc:title>
</cp:coreProperties>
</file>