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й сессии 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.2020 г.                                                                                    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23-й сессии пятого созыва Совета депутатов Корниловского сельсовета Болотнинского района Новосибирской области от 02.06.2017 г. № 85 «Об утверждении Порядка  и условий предоставления в аренду муниципального имущества Корниловского сельсовета Болотнинского района Новосибирской области, включенного в перечень муниципального имущества Корниловского сельсовета Болотнинского района Новосибирской области, свободного прав третьих лиц ( за исключением имущественных прав субъектов малого среднего предприниматель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, Налоговым кодексом РФ, руководствуясь Уставом Корниловского сельсовета, Совет депутатов Корниловского сельсовета                                                р е ш и л: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 изменения в решение 23-й сессии пятого созыва Совета депутатов Корниловского сельсовета Болотнинского района Новосибирской области от 02.06.2017 г. № 85 «Об утверждении Порядка  и условий предоставления в аренду муниципального имущества Корниловского сельсовета Болотнинского района Новосибирской области, включенного в перечень муниципального имущества Корниловского сельсовета Болотнинского района Новосибирской области, свободного прав третьих лиц ( за исключением имущественных прав субъектов малого среднего предпринимательства) следующие изменения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1. Наименование решения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 и условий предоставления в аренду муниципального имущества Корниловского сельсовета Болотнинского района Новосибирской области, включенного в перечень муниципального имущества Корниловского сельсовета Болотнинского района Новосибирской области, свободного прав третьих лиц ( за исключением имущественных прав субъектов малого среднего предпринимательства),</w:t>
      </w:r>
      <w:r>
        <w:rPr>
          <w:color w:val="000000"/>
          <w:sz w:val="28"/>
          <w:szCs w:val="28"/>
          <w:shd w:fill="FFFFFF" w:val="clear"/>
        </w:rPr>
        <w:t>физическим лицам, применяющие специальный налоговый режим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 Об утверждении Порядка  и условий предоставления в аренду муниципального имущества Корниловского сельсовета Болотнинского района Новосибирской области, включенного в перечень муниципального имущества Корниловского сельсовета Болотнинского района Новосибирской области, свободного прав третьих лиц ( за исключением имущественных прав субъектов малого среднего предпринимательства),</w:t>
      </w:r>
      <w:r>
        <w:rPr>
          <w:color w:val="000000"/>
          <w:sz w:val="28"/>
          <w:szCs w:val="28"/>
          <w:shd w:fill="FFFFFF" w:val="clear"/>
        </w:rPr>
        <w:t>физическим лицам, применяющие специальный налоговый режим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3. Наименование решения изложить в следующей редакции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б утверждении Порядка  и условий предоставления в аренду муниципального имущества Корниловского сельсовета Болотнинского района Новосибирской области, включенного в перечень муниципального имущества Корниловского сельсовета Болотнинского района Новосибирской области, свободного прав третьих лиц ( за исключением имущественных прав субъектов малого среднего предпринимательства),</w:t>
      </w:r>
      <w:r>
        <w:rPr>
          <w:color w:val="000000"/>
          <w:sz w:val="28"/>
          <w:szCs w:val="28"/>
          <w:shd w:fill="FFFFFF" w:val="clear"/>
        </w:rPr>
        <w:t>физическим лицам, применяющие специальный налоговый режим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4. В пункте 2 раздела 1решения </w:t>
      </w:r>
      <w:r>
        <w:rPr>
          <w:sz w:val="28"/>
          <w:szCs w:val="28"/>
        </w:rPr>
        <w:t xml:space="preserve"> после слов « долее - субъекты МСП, занимающихся социально значимыми видами деятельности,» дополнить словами «</w:t>
      </w:r>
      <w:r>
        <w:rPr>
          <w:sz w:val="28"/>
          <w:szCs w:val="28"/>
          <w:shd w:fill="FFFFFF" w:val="clear"/>
        </w:rPr>
        <w:t>физические</w:t>
      </w:r>
      <w:r>
        <w:rPr>
          <w:color w:val="000000"/>
          <w:sz w:val="28"/>
          <w:szCs w:val="28"/>
          <w:shd w:fill="FFFFFF" w:val="clear"/>
        </w:rPr>
        <w:t xml:space="preserve"> лиц</w:t>
      </w:r>
      <w:r>
        <w:rPr>
          <w:sz w:val="28"/>
          <w:szCs w:val="28"/>
          <w:shd w:fill="FFFFFF" w:val="clear"/>
        </w:rPr>
        <w:t>а, применяющие</w:t>
      </w:r>
      <w:r>
        <w:rPr>
          <w:color w:val="000000"/>
          <w:sz w:val="28"/>
          <w:szCs w:val="28"/>
          <w:shd w:fill="FFFFFF" w:val="clear"/>
        </w:rPr>
        <w:t xml:space="preserve"> специальный налоговый режим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Наименование раздела 2 решения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 Порядок предоставления в аренду муниципального имущества, включенного в Перечень муниципального имущества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>физическим лицам, применяющие специальный налоговый режи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 xml:space="preserve">В пунктах 17,18 п.п 2 раздела 2 </w:t>
      </w:r>
      <w:r>
        <w:rPr>
          <w:sz w:val="28"/>
          <w:szCs w:val="28"/>
        </w:rPr>
        <w:t>положения после слов «субъектам МСП, занимающимся социально значимыми видами деятельности,» дополнить словами «</w:t>
      </w:r>
      <w:r>
        <w:rPr>
          <w:sz w:val="28"/>
          <w:szCs w:val="28"/>
          <w:shd w:fill="FFFFFF" w:val="clear"/>
        </w:rPr>
        <w:t>физические</w:t>
      </w:r>
      <w:r>
        <w:rPr>
          <w:color w:val="000000"/>
          <w:sz w:val="28"/>
          <w:szCs w:val="28"/>
          <w:shd w:fill="FFFFFF" w:val="clear"/>
        </w:rPr>
        <w:t xml:space="preserve"> лиц</w:t>
      </w:r>
      <w:r>
        <w:rPr>
          <w:sz w:val="28"/>
          <w:szCs w:val="28"/>
          <w:shd w:fill="FFFFFF" w:val="clear"/>
        </w:rPr>
        <w:t>а, применяющие</w:t>
      </w:r>
      <w:r>
        <w:rPr>
          <w:color w:val="000000"/>
          <w:sz w:val="28"/>
          <w:szCs w:val="28"/>
          <w:shd w:fill="FFFFFF" w:val="clear"/>
        </w:rPr>
        <w:t xml:space="preserve"> специальный налоговый режим».</w:t>
      </w:r>
    </w:p>
    <w:p>
      <w:pPr>
        <w:pStyle w:val="Normal"/>
        <w:jc w:val="both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Опубликовать настоящее решение  в периодическом печатном издании «Бюллетене органов местного самоуправления Корниловского сельсовета» и разметить на официальном сайте администрации Корниловского сельсовета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ниловского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В.Эйсн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рниловского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П.И.Ант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0:00Z</dcterms:created>
  <dc:creator>user001</dc:creator>
  <dc:description/>
  <cp:keywords/>
  <dc:language>en-US</dc:language>
  <cp:lastModifiedBy>User1</cp:lastModifiedBy>
  <cp:lastPrinted>2020-11-18T13:26:00Z</cp:lastPrinted>
  <dcterms:modified xsi:type="dcterms:W3CDTF">2020-12-18T04:33:00Z</dcterms:modified>
  <cp:revision>8</cp:revision>
  <dc:subject/>
  <dc:title/>
</cp:coreProperties>
</file>