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ВЕТ ДЕПУТАТОВ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й сессии (6-го созыв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/>
      </w:pPr>
      <w:r>
        <w:rPr/>
        <w:t>от  24.09.2020 г.                       с. Корнилово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итоги открытого голосования и руководствуясь  п.1 ст. 23  Устава Корниловского сельсовета Болотнинского района, Новосибирской  области Совет депутатов Корниловкого сельсовета, Болотнинского района, Новосибир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брать Антонова Павла Ивановича -  председателем Совета депутатов Корниловского сельсовета Болотнинского района, Новосибирской области шестого созы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ешение Совета депутатов Корниловского сельсовета, Болотнинского района, Новосибирской области пятого созыва от 31.05. 2018 года № 126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подписания   и подлежит опубликованию в периодическом печатном издании «Бюллетень органов местного самоуправления» и размещению на официальном сайте администрации Корниловского сельсовета, Болотнинского района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Н. 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      П.И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7:00Z</dcterms:created>
  <dc:creator>User1</dc:creator>
  <dc:description/>
  <cp:keywords/>
  <dc:language>en-US</dc:language>
  <cp:lastModifiedBy>User1</cp:lastModifiedBy>
  <cp:lastPrinted>2020-09-29T11:50:00Z</cp:lastPrinted>
  <dcterms:modified xsi:type="dcterms:W3CDTF">2020-09-29T08:09:00Z</dcterms:modified>
  <cp:revision>7</cp:revision>
  <dc:subject/>
  <dc:title>СОВЕТ ДЕПУТАТОВ КОРНИЛОВСКОГО СЕЛЬСОВЕТА БОЛОТНИНСКОГО РАЙОНА НОВОСИБИРСКОЙ ОБЛАСТИ</dc:title>
</cp:coreProperties>
</file>