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НИЛ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-й сессии (пятого созы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0                                                                                               № 18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орни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на баланс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ниловского сельсовета три </w:t>
      </w:r>
    </w:p>
    <w:p>
      <w:pPr>
        <w:pStyle w:val="Normal"/>
        <w:rPr/>
      </w:pPr>
      <w:r>
        <w:rPr>
          <w:sz w:val="28"/>
          <w:szCs w:val="28"/>
        </w:rPr>
        <w:t>автомобильные дороги местн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того,  что внутрипоселенческие дороги общего пользования расположенные в границах Корниловского сельсовета являются муниципальной собственностью администрации Корниловского сельсовета Болотнинского района Новосибирской области и числятся в реестре муниципальной собственности,  Корнилов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Поставить на баланс администрации  три дороги местного 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нутрипоселенческая дорога, назначение: сооружение дорож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: 6912.0000 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(местоположения): Новосибирская область, район, Болотнинский, МО Корниловский сельсовет, село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нутрипоселенческая дорога, назначение: сооружение дорож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: 3061.0000 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(местоположения): Новосибирская область, район, Болотнинский, МО Корниловский сельсовет, деревня Правосос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нутрипоселенческая дорога, назначение: сооружение дорож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: 2917.00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(местоположения): Новосибирская область, район, Болотнинский, МО Корниловский сельсовет, деревня Карм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Н.В. Эйс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        П.И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30:00Z</dcterms:created>
  <dc:creator>User1</dc:creator>
  <dc:description/>
  <cp:keywords/>
  <dc:language>en-US</dc:language>
  <cp:lastModifiedBy>User1</cp:lastModifiedBy>
  <dcterms:modified xsi:type="dcterms:W3CDTF">2020-01-30T04:55:00Z</dcterms:modified>
  <cp:revision>1</cp:revision>
  <dc:subject/>
  <dc:title>СОВЕТ ДЕПУТАТОВ КОРНИЛОВСКОГО СЕЛЬСОВЕТА</dc:title>
</cp:coreProperties>
</file>