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РНИ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 № 195  .</w:t>
      </w:r>
    </w:p>
    <w:p>
      <w:pPr>
        <w:pStyle w:val="Normal"/>
        <w:jc w:val="center"/>
        <w:rPr/>
      </w:pPr>
      <w:r>
        <w:rPr>
          <w:sz w:val="28"/>
          <w:szCs w:val="28"/>
        </w:rPr>
        <w:t>60- сессии  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06. 2020.                                                                      с.  Корни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пункт 4,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авил благоустройства обеспечения чист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а на территории  Корнилов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, Новосибир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№ 149 от 28.02.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и обсудив  Протест Прокуратуры  на Решение Совета депутатов Корниловского сельсовета № 149 от 28.02. 2019 года «Правил благоустройства обеспечения чистоты и порядка на территории  Корниловского сельсовета, Болотнинского района, Новосибирской области», Совет депутатов Корниловского 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ункт 4,1  «Правил благоустройства обеспечения чистоты и порядка на территории  Корниловского сельсовета, Болотнинского района, Новосибирской области»  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в информационно–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            П.И. Ан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Н.В. Эйс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1:00Z</dcterms:created>
  <dc:creator>User1</dc:creator>
  <dc:description/>
  <cp:keywords/>
  <dc:language>en-US</dc:language>
  <cp:lastModifiedBy>User1</cp:lastModifiedBy>
  <cp:lastPrinted>2020-06-22T11:27:00Z</cp:lastPrinted>
  <dcterms:modified xsi:type="dcterms:W3CDTF">2020-06-22T05:27:00Z</dcterms:modified>
  <cp:revision>11</cp:revision>
  <dc:subject/>
  <dc:title>СОВЕТ ДЕПУТАТОВ КОРНИЛОВСКОГО СЕЛЬСОВЕТА</dc:title>
</cp:coreProperties>
</file>