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СОВЕТ ДЕПУТАТОВ КОРНИЛОВСКОГО СЕЛЬСОВЕТА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сессии ( шестого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9.2015 г.                                                                   № 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орни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секретаря первой сессии (шест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Корниловского сельсовета Болотн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дения протокола заседания 1-й сессии (шестого созыва) Совета депутатов Корниловского сельсовета Болотнинского района, Совет депутатов РЕШИЛ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збрать секретарем 1 сессии ( шестого  созыва) Совета депутатов  Корниловского сельсовета Болотнинского района,  Новосибирской области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нтонова Федора Павлович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орнил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отнинского район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Н.В. Эйсне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2:00Z</dcterms:created>
  <dc:creator>User1</dc:creator>
  <dc:description/>
  <cp:keywords/>
  <dc:language>en-US</dc:language>
  <cp:lastModifiedBy>user001</cp:lastModifiedBy>
  <cp:lastPrinted>2020-09-22T11:04:00Z</cp:lastPrinted>
  <dcterms:modified xsi:type="dcterms:W3CDTF">2020-10-13T05:48:00Z</dcterms:modified>
  <cp:revision>4</cp:revision>
  <dc:subject/>
  <dc:title>         СОВЕТ ДЕПУТАТОВ КОРНИЛОВСКОГО СЕЛЬСОВЕТА        </dc:title>
</cp:coreProperties>
</file>