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2.09. 2021 года № 52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добрении Прогноза социально-экономического развит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рниловского сельсовета на 2022-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. 184 Бюджетного кодекса Российской Федерации. Постановлением администрации Корниловского сельсовета от 21.03. 2011 года № 9 «Об утверждении Порядка разработки прогноза социально- экономического развития Корниловского сельсовета Болотнин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прогноз социально- экономического развитии Корниловского сельсовета, на 2022-2024 годы согласно приложению, к  настоящему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 утверждение прогноз социально- экономического развития Корниловского сельсовета в Совет депутатов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нять прогноз социально- экономического развития Корниловского сельсовета как исходную базу для разработки проекта Бюджета Корниловского сельсовета на 2022 год и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в периодическом печатном издании «Бюллетене органов местного самоуправления Корниловского сельсовета», и размещению на официальном сайте администрации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Н.В. Эйс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0:00Z</dcterms:created>
  <dc:creator>User1</dc:creator>
  <dc:description/>
  <cp:keywords/>
  <dc:language>en-US</dc:language>
  <cp:lastModifiedBy>user001</cp:lastModifiedBy>
  <cp:lastPrinted>2021-09-27T11:16:00Z</cp:lastPrinted>
  <dcterms:modified xsi:type="dcterms:W3CDTF">2021-09-27T04:17:00Z</dcterms:modified>
  <cp:revision>2</cp:revision>
  <dc:subject/>
  <dc:title>          АДМИНИСТРАЦИЯ КОРНИЛОВСКОГО СЕЛЬСОВЕТА </dc:title>
</cp:coreProperties>
</file>