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АДМИНИСТРАЦИЯ КОРНИЛОВСКОГО СЕЛЬСОВЕТА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БОЛОТНИНСКОГО    РАЙОНА НОВОСИБИРСКОЙ ОБЛАСТИ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/>
        <w:t xml:space="preserve">ПОСТАНОВЛЕНИЕ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3. 2021                                     с. Корнилово</w:t>
        <w:tab/>
        <w:t xml:space="preserve">                    № 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рядка формирования перечня налоговых расходов  Корниловского сельсовета, Болотнинского района Новосибирской области и оценки налоговых  расходов Корниловского сельсовета Болотнинского 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4. Бюджетного кодекса Российской Федерации администрация Корниловского сельсовета Болотнинского района Новосибирской области.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формирования перечня налоговых расходов Корниловского сельсовета, Болотнинского района, Новосибирской области и оценки налоговых расходов Корниловского сельсовета  Болотнинского района Новосибирской области  (далее по тексту  Корниловского сельсовета)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ураторам налоговых расходов, определенным в соответствии </w:t>
      </w:r>
      <w:r>
        <w:rPr>
          <w:rFonts w:cs="Times New Roman" w:ascii="Times New Roman" w:hAnsi="Times New Roman"/>
          <w:spacing w:val="-2"/>
          <w:sz w:val="28"/>
          <w:szCs w:val="28"/>
        </w:rPr>
        <w:t>с Порядком, утвержденным настоящим постановлением, обеспечить утверждение</w:t>
      </w:r>
      <w:r>
        <w:rPr>
          <w:rFonts w:cs="Times New Roman" w:ascii="Times New Roman" w:hAnsi="Times New Roman"/>
          <w:sz w:val="28"/>
          <w:szCs w:val="28"/>
        </w:rPr>
        <w:t xml:space="preserve"> методик оценки эффективности налоговых расходов сельсовета, а также ежегодное, до 1 октября, утверждение (изменение) методик оценки эффективности налоговых расходов сельсовета по новым налоговым расходам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орниловского сельсовета Болотнинского района, Новосибирской области № 84 от 24.09. 2020 года «Об утверждении Порядка формирования перечня налоговых расходов и оценки налоговых расходов Корниловского сельсовета, Болотнинского района Новосибирской области» считать утратившим силу.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Корниловского сельсовета и разместить на официальном сайте Администрации Корниловского сельсовета Болотнинского района Новосибирской области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Н.В. Эйснер.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 от 11.03. 2021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 формирования перечня налоговых расходов Корниловского сельсовета Болотнинского района Новосибирской области и оценки налоговых расходов Корниловского сельсовета 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ы формирования перечня налоговых расходов Корниловского сельсовета Болотнинского района Новосибирской области 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 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расход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 Новосибирской области - выпадающие доходы бюджет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, обусловленные налоговыми льготами, освобождениями и иными преференциями по налогам (далее -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, не относящимися к муниципальным програм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документ, содержащий сведения о распределении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соответствии с целями муниципальных программ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администрация Корниловского сельсовета Болотнинского район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ая в соответствии с полномочиями, установленными муниципальными правовыми актами за достижение соответствующих налоговому расходу муниципального образова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и - плательщики налог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положениях нормативных правовых акт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комплекс мероприятий по оценке объемов налоговых расходов Корниловского сельсовета Болотнинского района Новосибирской области, обусловленных льготами, предоставленными плательщикам, а также по оценке эффективности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определение объемов выпадающих доходов бюджет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, обусловленных льготами, предоставленными плательщика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 Новосибирской област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й элемент муниципальной программы - основное (общепрограммное) мероприятие муниципально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Корниловского сельсовета Болотнинского района Новосибирской области, обусловленных необходимостью обеспечения социальной защиты (поддержки)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Корниловского сельсовета Болотнинского района Новосибирской области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целевая категория налоговых расходов Корниловского сельсовета Болотнинского района Новосибирской области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-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, предусмотренные приложением № 2 к настоящему Порядк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налоговые расходы - налоговые расходы, соответствующие целям и задачам муниципальных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логовые расходы - налоговые расходы, не относящиеся к муниципальным программам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спределенные налоговые расходы - налоговые расходы, реализуемые в рамках нескольких муниципальных программ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Корниловского сельсовета Болотнинского района Новосибирской области администрация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ает результаты оценки эффективности налоговых расходов Корниловского сельсовета Болотнинского района Новосибирской области, проводимой кураторами налоговых расходов, выявляет неэффективные налоговые расходы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получение и свод информации от главных администраторов доходов местного бюджета о фискальных характеристиках налоговых расходов Корниловского сельсовета Болотнинского района Новосибирской области, необходимой для проведения их оценки, доводит указанную информацию до кураторов налоговых расходов в соответствии со сроками, установленными в пункте 13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  <w:r>
        <w:rPr>
          <w:rStyle w:val="Style14"/>
          <w:rFonts w:eastAsia="Calibri;Arial" w:cs="Times New Roman"/>
          <w:lang w:eastAsia="en-US"/>
        </w:rPr>
        <w:t xml:space="preserve"> </w:t>
      </w:r>
      <w:r>
        <w:rPr>
          <w:rStyle w:val="Style14"/>
          <w:rFonts w:eastAsia="Calibri;Arial"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;Arial" w:cs="Times New Roman" w:ascii="Times New Roman" w:hAnsi="Times New Roman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</w:rPr>
        <w:t>ураторы налоговых расход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, не относящимся муниципальным програм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eastAsia="Times New Roman" w:cs="Times New Roman" w:ascii="Times New Roman" w:hAnsi="Times New Roman"/>
          <w:sz w:val="28"/>
          <w:szCs w:val="28"/>
        </w:rPr>
        <w:t>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представляют в </w:t>
      </w:r>
      <w:r>
        <w:rPr>
          <w:rFonts w:cs="Times New Roman" w:ascii="Times New Roman" w:hAnsi="Times New Roman"/>
          <w:sz w:val="28"/>
          <w:szCs w:val="28"/>
        </w:rPr>
        <w:t>администрацию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зультаты оценки налоговых расходов с выводами о сохранении (уточнении, отмене) льгот для плательщиков.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перечня налогов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ект перечня налоговых расходов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чередной финансовый год и плановый период (далее - проект перечня налоговых расходов) формируется администрацией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ежегодно до 25 марта о форме согласно приложению № 1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еречня налоговых расходов с заполненной информацией по   графам 1-7 </w:t>
      </w:r>
      <w:bookmarkStart w:id="1" w:name="P78"/>
      <w:bookmarkEnd w:id="1"/>
      <w:r>
        <w:rPr>
          <w:rFonts w:cs="Times New Roman" w:ascii="Times New Roman" w:hAnsi="Times New Roman"/>
          <w:sz w:val="28"/>
          <w:szCs w:val="28"/>
        </w:rPr>
        <w:t>направляется Корниловского сельсовета Болотнинского района на согласование ответственным исполнителям муниципальных программ, а также кураторам налоговых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, а также определяют распределение налоговых расходов Новосибирской области по муниципальным программам, структурным элементам муниципальных программ и (или) целям социально-экономической политики, не относящимся к муниципальным программа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Корниловского сельсовета Болотнинского района Новосибирской области в течение срока, указанного в абзаце первом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утверждается нормативным правовым актом Корниловского сельсовета Болотнинского района Новосибирской области в срок до 1 июня и размещается на официальном сайте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Корниловского сельсовета Болотнинского района Новосибирской области, кураторы налоговых расходов не позднее 10 рабочих дней со дня внесения соответствующих изменений направляют в администрацию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оответствующую информацию для уточнения администрацией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 перечня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Корниловского сельсовета 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с внесенными в него изменениями формируется до 1 октября текущего финансового года и подлежит уточнению в течение 3 месяцев после принятия проекта решения СД о местном бюджете на очередной финансовый год и планов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района Новосибирской области размещается на официальном сайте администрации Корниловского сельсовета Болотнинского района Новосибирской области в информационно-телекоммуникационной сети "Интернет" в течение 3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ормирование информации о нормативных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и фискальных характеристик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Корниловского сельсовета Болотнинского Новосибирской области.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ценки налоговых расходов Корниловского сельсовета Болотнинского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главные администраторы доходов местного бюджетапо запросу администрации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 в администрацию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информацию о фискальных характеристиках налоговых расходов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за отчетны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Корниловского сельсовета Болотнинского Новосибирской области осуществляется куратором налогового расхода в соответствии с методикой оценки эффективности налоговых расходов Корниловского сельсовета Болотнинского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и оценки эффективности налоговых расходов Корниловского сельсовета Болотнинского Новосибирской области разрабатываются и утверждаются правовыми актами кураторов налоговых расходов.</w:t>
      </w:r>
    </w:p>
    <w:p>
      <w:pPr>
        <w:pStyle w:val="ConsPlusNormal1"/>
        <w:ind w:firstLine="540"/>
        <w:jc w:val="both"/>
        <w:rPr/>
      </w:pPr>
      <w:bookmarkStart w:id="2" w:name="P96"/>
      <w:bookmarkEnd w:id="2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Корниловского сельсовета Болотнинского Новосибирской области администрац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Корниловского сельсовета Болотнинского Новосибирской области осуществляется кураторами соответствующих налоговых расходов и включа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Новосибир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6"/>
      <w:bookmarkEnd w:id="4"/>
      <w:r>
        <w:rPr>
          <w:rFonts w:cs="Times New Roman" w:ascii="Times New Roman" w:hAnsi="Times New Roman"/>
          <w:sz w:val="28"/>
          <w:szCs w:val="28"/>
        </w:rPr>
        <w:t>15. Критериями целесообразности налоговых расходов муниципального образования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ответствие налоговых расходов муниципального образования целям муниципальных программ, структурных элементов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ответствия налоговых расходов Корниловского сельсовета Болотнинского Новосибирской области хотя бы одному из критериев, указанных в пункте 15 настоящего Порядка, куратору налогового расхода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необходимо представить в администрацию Болотнинского района Новосибирской области предложения о сохранении (уточнении, отмене) льгот для плательщ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пределяется как минимум один показатель (индикатор) достижения целей муниципальной программы и (или) целей социально-экономической политики, не относящихся к муниципальным программам, либо иной показатель (индикатор), на значение которого оказывают влияние налоговые расходы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Корниловского сельсовета Болотнинского Новосибирской области включает оценку бюджетной эффективности налоговых расходов Корниловского сельсовета Болотнинского Новосибир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Корниловского сельсовета Болотнинского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области, а также оценка совокупного бюджетного эффекта (самоокупаемости) стимулирующих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Новосибирской области.</w:t>
      </w:r>
    </w:p>
    <w:p>
      <w:pPr>
        <w:pStyle w:val="ConsPlusNormal1"/>
        <w:ind w:firstLine="540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муниципальной программы и (или) достижения целей социально-экономической политики, не относящихся к муниципальным программам, на 1 рубль налоговых расходов Корниловского сельсовета Болотнинского Новосибирской области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Корниловского сельсовета Болотнинского Новосибирской области куратор налогового расхода формулирует выводы о достижении целевых характеристик налогового расхода Корниловского сельсовета Болотнинского Новосибирской области, вкладе налогового расхода Корниловского сельсовета Болотнинск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 в достижение целей и (или) решение задач муниципальной программы и (или) целей социально-экономической политики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обобщения результатов оценки эффективности налоговых расходов Корниловского сельсовета Болотнинского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Результаты оценки эффективност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иловского сельсовета Болотнинского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Болотнинского района Новосибирской области ежегодно до 5 мая</w:t>
      </w:r>
      <w:r>
        <w:rPr>
          <w:rStyle w:val="Style14"/>
          <w:rFonts w:eastAsia="Calibri;Arial" w:cs="Times New Roman"/>
          <w:lang w:eastAsia="en-US"/>
        </w:rPr>
        <w:t xml:space="preserve"> </w:t>
      </w:r>
      <w:r>
        <w:rPr>
          <w:rStyle w:val="Style14"/>
          <w:rFonts w:eastAsia="Calibri;Arial"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екуще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Болотнинского района Новосибирской области ежегодно в срок до 5 августа</w:t>
      </w:r>
      <w:r>
        <w:rPr>
          <w:rStyle w:val="Style14"/>
          <w:rFonts w:eastAsia="Calibri;Arial" w:cs="Times New Roman"/>
          <w:lang w:eastAsia="en-US"/>
        </w:rPr>
        <w:t xml:space="preserve"> </w:t>
      </w:r>
      <w:r>
        <w:rPr>
          <w:rStyle w:val="Style14"/>
          <w:rFonts w:eastAsia="Calibri;Arial"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</w:rPr>
        <w:t>екущего года.</w:t>
      </w:r>
      <w:bookmarkStart w:id="6" w:name="_GoBack"/>
      <w:bookmarkEnd w:id="6"/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53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формирования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я налоговых расход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нил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расходов Корниловского сельсовет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 год и плановый период ________ г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15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53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и и оценки налоговых расходо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21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для проведения оценки налогов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Корниловского сельсов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Корнилов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  <w:r>
              <w:rPr>
                <w:rFonts w:eastAsia="Calibri;Arial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Корниловского сельсовета  Болотн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  Болотн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Корниловского сельсовета  Болотнинского района</w:t>
            </w:r>
            <w:r>
              <w:rPr>
                <w:rFonts w:eastAsia="Calibri;Arial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  <w:r>
              <w:rPr>
                <w:rFonts w:eastAsia="Calibri;Arial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Целевые характеристики налогового расхода Корнилов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  <w:r>
              <w:rPr>
                <w:rFonts w:eastAsia="Calibri;Arial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Корниловского сельсовета  Болотн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  Болотн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Корниловского сельсовет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искальные характеристики налогового расхода Корниловского сель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  <w:r>
              <w:rPr>
                <w:rFonts w:eastAsia="Calibri;Arial" w:cs="Times New Roman" w:ascii="Times New Roman" w:hAnsi="Times New Roman"/>
                <w:color w:val="C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ниловского сельсовет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2"/>
    <w:qFormat/>
    <w:rPr>
      <w:b/>
      <w:bCs/>
      <w:sz w:val="20"/>
      <w:szCs w:val="20"/>
    </w:rPr>
  </w:style>
  <w:style w:type="character" w:styleId="Style15">
    <w:name w:val=" Знак Знак"/>
    <w:basedOn w:val="Style13"/>
    <w:qFormat/>
    <w:rPr>
      <w:rFonts w:ascii="Segoe UI" w:hAnsi="Segoe UI" w:cs="Segoe UI"/>
      <w:sz w:val="18"/>
      <w:szCs w:val="18"/>
    </w:rPr>
  </w:style>
  <w:style w:type="character" w:styleId="25">
    <w:name w:val="Знак Знак25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onsPlusNormal">
    <w:name w:val="ConsPlusNormal Знак"/>
    <w:qFormat/>
    <w:rPr>
      <w:rFonts w:ascii="Calibri;Arial" w:hAnsi="Calibri;Arial" w:cs="Calibri;Arial"/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7:00Z</dcterms:created>
  <dc:creator>Медня Дарья Юрьевна</dc:creator>
  <dc:description/>
  <cp:keywords/>
  <dc:language>en-US</dc:language>
  <cp:lastModifiedBy>User1</cp:lastModifiedBy>
  <cp:lastPrinted>2021-03-12T12:40:00Z</cp:lastPrinted>
  <dcterms:modified xsi:type="dcterms:W3CDTF">2021-03-12T06:49:00Z</dcterms:modified>
  <cp:revision>5</cp:revision>
  <dc:subject/>
  <dc:title/>
</cp:coreProperties>
</file>