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21                                                                                           № 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                                                                            Корниловского сельсовета Болотнинского района Новосибирской области от 0</w:t>
      </w:r>
      <w:r>
        <w:rPr>
          <w:rFonts w:cs="Times New Roman" w:ascii="Times New Roman" w:hAnsi="Times New Roman"/>
          <w:b/>
          <w:sz w:val="28"/>
          <w:szCs w:val="28"/>
        </w:rPr>
        <w:t>5.02.2016 № 22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администрации Корниловского сельсовета Болотнинского района Новосибирской области в соответствие с действующим законодательством, администрация Корнилов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орнил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5.02.2016 № 22А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членов их семей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» следующие изменени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2 Порядка после слова «акций» дополнить словами «цифровых финансовых активов, цифровой валюты,»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Бюллетене органов местного самоуправления  Корниловского сельсовета» и разместить на официальном сайте администрации Корниловского сельсовета Болотнинского района Новосибирской обла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рни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                     Н.В.Эйсне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9:00Z</dcterms:created>
  <dc:creator>User1</dc:creator>
  <dc:description/>
  <cp:keywords/>
  <dc:language>en-US</dc:language>
  <cp:lastModifiedBy>user001</cp:lastModifiedBy>
  <dcterms:modified xsi:type="dcterms:W3CDTF">2021-06-29T08:40:00Z</dcterms:modified>
  <cp:revision>25</cp:revision>
  <dc:subject/>
  <dc:title/>
</cp:coreProperties>
</file>