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КОРНИЛО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1.2021г.                                №  1                                 с. Корни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плана привлечения сил и средств для тушения пожаров о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ведения аварийно-спасательных работ на территории Корниловского сельсовета Болотнинского района Новосибирской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г. № 69-ФЗ «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Корниловского сельсовета, администрация Корниловского сельсовета Болотн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>1. Установить следующий порядок привлечения сил и средств добровольной пожарной команды и населения на тушение пожаров на территории Корниловского сельсовета Болотн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езд добровольной пожарной команды на тушение пожаров и их ликвидацию осуществляется в соответствии с планом привлечения сил и средств по тушению пожаров на территории Корнило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ероприятия по организации тушения пожаров в сельском поселении направить на своевременное прибытие пожарной команд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формы основных документов по организации пожаротушения на территории Корниловского сельсовета Болотнинского района Новосибирской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ожение о порядке привлечения сил и средств для тушения пожаров и проведения аварийно-спасательных работ на территории Корниловского сельсовета Болотнинского района Новосибирской области.  (Приложение № 1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«План привлечения сил и средств для тушения пожаров и проведения аварийно-спасательных работ на территории Корниловского сельсовета Болотнинского района Новосибирской области. ( Приложение № 2)».</w:t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е органов местного самоуправления  Корниловского сельсовета»  и разместить на официальном сайте Корниловского сельсовета Болотнинского района Новосиби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народовать в местах приёма граждан и на информационных доска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               Н.В. Эйснер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Корниловского сельсовета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 xml:space="preserve">Болотнинского района                                                                                                                                                             </w:t>
      </w:r>
    </w:p>
    <w:p>
      <w:pPr>
        <w:pStyle w:val="Style18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 xml:space="preserve">Новосибирской области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 14.01.2021 г. № 1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Корниловского сельсовета Болотнин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порядок привлечения сил и средств добровольной пожарной команды и организаций 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>Корнил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овольная пожарная команда с. Корнилово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разделения федеральной противопожарной службы ГУ МЧС России по Болотнинскому району (ПСЧ № 52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ые формирования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гнетушащие вещества, находящиеся на вооружении в добровольной пожарной команде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На тушение пожаров привлекаются силы и средства </w:t>
      </w:r>
      <w:r>
        <w:rPr>
          <w:sz w:val="28"/>
          <w:szCs w:val="28"/>
          <w:shd w:fill="FFFFFF" w:val="clear"/>
        </w:rPr>
        <w:t xml:space="preserve">Отдела МВД России по Болотнинскому району </w:t>
      </w:r>
      <w:r>
        <w:rPr>
          <w:sz w:val="28"/>
          <w:szCs w:val="28"/>
        </w:rPr>
        <w:t xml:space="preserve">в соответствии с задачами, возложенными на них законами и иными правовыми актами Российской Федерации и Новосибирской област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казывать содействие добровольной пожарной команд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беспечить доступ добровольной  пожарной команде при осуществлении ими 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общать в администрацию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добровольной пожарной команд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сельского поселения, на объектах — руководителем объект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3. Выезд добровольной пожарной команд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4. Взаимодействие добровольной пожарной команд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глава администраци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руководителем добровольной пожарной команды, который управляет на принципах единоначалия личным составом и техникой добровольной пожарной команд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команд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команды совместно с Главой сельского поселения, начальником штаба ГО ЧС по Болотнин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орнил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отн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.01.2021г. № 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ЛЕЧЕНИЯ СИЛ И СРЕДСТВ  ДЛЯ ТУШЕНИЯ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Я  АВАРИЙНО-СПАСАТЕЛЬНЫХ РАБОТ НА ТЕРРИТОР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НИЛОВСКОГО СЕЛЬСОВЕТА БОЛОТНИН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557"/>
        <w:gridCol w:w="1613"/>
        <w:gridCol w:w="2925"/>
        <w:gridCol w:w="2552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до населенного пункта от районного центра, 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, привлекаемая для тушения пож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выделяющей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рни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команда с. Корнил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зделения федеральной противопожарной службы ГУ МЧС России по Болотнинскому району (ПСЧ  52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(38349) 43-280, 8(38349) 22-145, </w:t>
            </w:r>
          </w:p>
          <w:p>
            <w:pPr>
              <w:pStyle w:val="Normal"/>
              <w:ind w:left="-4361" w:right="-9182" w:hanging="0"/>
              <w:jc w:val="center"/>
              <w:rPr/>
            </w:pPr>
            <w:r>
              <w:rPr>
                <w:sz w:val="26"/>
                <w:szCs w:val="26"/>
              </w:rPr>
              <w:t xml:space="preserve">) 43-280, 8(38349) 22-14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«Беларусь 82.1» с прицепом 1 ПТС-2/МС-2Ц-2 Мотопомпа МС900,1-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 07 01 грузовая самос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ЖКУ» с. Корни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рм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команда с. Корни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федеральной противопожарной службы ГУ МЧС России по Болотнинскому району (ПСЧ  52)</w:t>
            </w:r>
          </w:p>
          <w:p>
            <w:pPr>
              <w:pStyle w:val="Normal"/>
              <w:ind w:left="-2376" w:right="-10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федеральной противопожарной службы ГУ МЧС России по Болотнинскому району (ПСЧ  № 5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«Беларусь 82.1» с прицепом 1 ПТС-2/МС-2Ц-2 Мотопомпа МС900,1-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 07 01 грузовая самос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ЖКУ»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аво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команда с. Корни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федеральной противопожарной службы ГУ МЧС России по Болотнинскому району (ПСЧ  № 5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актор «Беларусь 82.1» с прицепом 1 ПТС-2/МС-2Ц-2 Мотопомпа МС900,1-6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 07 01 грузовая самосв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ЕЗ ЖКУ» с. Корн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1:00Z</dcterms:created>
  <dc:creator>1</dc:creator>
  <dc:description/>
  <cp:keywords/>
  <dc:language>en-US</dc:language>
  <cp:lastModifiedBy>user001</cp:lastModifiedBy>
  <cp:lastPrinted>2021-01-14T15:50:00Z</cp:lastPrinted>
  <dcterms:modified xsi:type="dcterms:W3CDTF">2021-01-15T07:38:00Z</dcterms:modified>
  <cp:revision>35</cp:revision>
  <dc:subject/>
  <dc:title>ПОСТАНОВЛЕНИЕ</dc:title>
</cp:coreProperties>
</file>