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НИЛ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   № 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, пунктом 3.9 раздела 3 Порядка разработки  муниципальных программ</w:t>
      </w:r>
      <w:r>
        <w:rPr>
          <w:bCs/>
          <w:sz w:val="28"/>
          <w:szCs w:val="28"/>
        </w:rPr>
        <w:t xml:space="preserve"> Корниловского сельсовета Болотнинского района Новосибирской области, утверждённого постановлением администрации 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от 23.03.2009 № 14, в соответствии с Решением Совета депутатов Корниловского сельсовета Болотнинского района Новосибирской области от 24.12.2020 № 14 «О бюджете Корниловского сельсовета Болотнинского района Новосибирской области на 2021 год и плановый период  2022 и 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Корнил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следующих муниципальных программ до 01 января 2022 год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ниципальная программа «Энергосбережение и повышение энергетической эффективности на территории Корниловского сельсовета Болотнинского района Новосибирской области на 2020-2024 </w:t>
      </w:r>
      <w:r>
        <w:rPr>
          <w:i/>
          <w:sz w:val="28"/>
          <w:szCs w:val="28"/>
        </w:rPr>
        <w:t>годы.</w:t>
      </w:r>
      <w:r>
        <w:rPr>
          <w:sz w:val="28"/>
          <w:szCs w:val="28"/>
        </w:rPr>
        <w:t xml:space="preserve"> МУП «Дирекция единого заказчика жилищно-коммунальных услуг» Корниловского муниципального образования Болотнинского района Новосибирской области осуществляющую деятельность по холодному водо</w:t>
        <w:softHyphen/>
        <w:t>снабжению и теплоснабжения» от 03.02.2020 № 1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ая программа  «Комплексное развитие</w:t>
      </w:r>
      <w:r>
        <w:rPr>
          <w:rFonts w:eastAsia="Calibri"/>
          <w:sz w:val="28"/>
          <w:szCs w:val="28"/>
        </w:rPr>
        <w:t xml:space="preserve"> системы коммунальной  инфраструктуры Корниловского 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отнинского 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2014-2024 годы и на перспективу до 2024 года» </w:t>
      </w:r>
      <w:r>
        <w:rPr>
          <w:sz w:val="28"/>
          <w:szCs w:val="28"/>
        </w:rPr>
        <w:t>утвержденная решением Совета депутатов Корниловского сельсовета Болотнинского района  Новосибирской области от 31.08.2015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  «Обеспечении пожарной безопасности на территории Корниловского сельсовета на 2020-2023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нил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Н.В.Эйснер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9:00Z</dcterms:created>
  <dc:creator>Владимир Николаевич</dc:creator>
  <dc:description/>
  <cp:keywords/>
  <dc:language>en-US</dc:language>
  <cp:lastModifiedBy>user001</cp:lastModifiedBy>
  <cp:lastPrinted>2021-01-19T15:09:00Z</cp:lastPrinted>
  <dcterms:modified xsi:type="dcterms:W3CDTF">2021-01-19T09:09:00Z</dcterms:modified>
  <cp:revision>26</cp:revision>
  <dc:subject/>
  <dc:title>     </dc:title>
</cp:coreProperties>
</file>