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публиковано в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Бюллетене  орг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орниловского  сельсовета»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 от 31.05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ДМИНИСТРАЦИЯ КОРНИЛ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т 31. 05 2021 года         с. Корнилово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б отмене Постано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вязи с тем, что  Постановление администрации Корниловского сельсовета Болотнинского района, Новосибирской области от 19.01. 2016 года № 9  «Об утверждении Административного регламента предоставления муниципальной услуги по заключению договоров  передачи гражданами приватизированных жилых помещений в муниципальную собственность» (с внесенными изменениями) не соответствует законодательству Российской Федерации, Администрация Корниловского сельсовета, Болотнинского района Новосибир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остановление администрации Корниловского сельсовета Болотнинского района, Новосибирской области от 19.01. 2016 года № 9  «Об утверждении Административного регламента предоставления муниципальной услуги по заключению договоров  передачи гражданами приватизированных жилых помещений в муниципальную собственность»  (с изменениями, внесенными постановлениями администрации Корниловского сельсовета Болотнинского района Новосибирской области от 10.03. 2016 года  № 32; от 11.08. 2016 года № 87; от 19.06. 2018 года № 54; от 08.11. 2018 года № 89; от 07.06. 2019 года № 43; от 09.10. 2019 года № 85; от 05.06. 2020 года № 47, от 07.12.2020 года № 107) считать утратившим силу как несоответствующему  законодательству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Глава Корниловского сельсовета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Н.В. Эйсне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5:00Z</dcterms:created>
  <dc:creator>User1</dc:creator>
  <dc:description/>
  <cp:keywords/>
  <dc:language>en-US</dc:language>
  <cp:lastModifiedBy>user001</cp:lastModifiedBy>
  <cp:lastPrinted>2021-05-31T13:43:00Z</cp:lastPrinted>
  <dcterms:modified xsi:type="dcterms:W3CDTF">2021-05-31T06:52:00Z</dcterms:modified>
  <cp:revision>7</cp:revision>
  <dc:subject/>
  <dc:title>                  АДМИНИСТРАЦИЯ КОРНИЛОВСКОГО СЕЛЬСОВЕТА </dc:title>
</cp:coreProperties>
</file>