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 КОРНИЛОВСКОГО СЕЛЬСОВЕТА</w:t>
        <w:br/>
        <w:t xml:space="preserve">     БОЛОТНИНСКОГО РАЙОНА НОВОСИБИРСКОЙ ОБЛАСТИ</w:t>
        <w:br/>
        <w:br/>
        <w:t xml:space="preserve">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1. 2021 года   №  8  с. Корни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авотворческой деятельности администрации Корниловского сельсовета Болотн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 2003 года № 131-ФЗ «Об общих принципах организации местного самоуправления в Российской Федерации», руководствуясь Уставом Корниловского сельсовета Болотнинского района Новосибирской области и в целях совершенствования координации деятельности муниципальных предприятий, учреждений и администрации Корни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правотворческой деятельности администрации Корниловского сельсовета Болотнинского района Новосибирской области на 2021 год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после его официального опубликования в периодическом печатном издании «Бюллетене органов местного самоуправления Корниловского сельсовета» и подлежит размещению на официальном сайте администрации Корниловского сельсовета, Болотнинского района,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рни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Н.В.Эйсн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6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25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орни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отн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sz w:val="24"/>
          <w:szCs w:val="24"/>
        </w:rPr>
        <w:t>8 от 24.01. 2021 год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ind w:right="-625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правотворческой деятельности администрации </w:t>
      </w:r>
    </w:p>
    <w:p>
      <w:pPr>
        <w:pStyle w:val="Normal"/>
        <w:ind w:right="-625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Корниловского сельсовета, Болотнинского района, Новосибирской области                  </w:t>
      </w:r>
    </w:p>
    <w:p>
      <w:pPr>
        <w:pStyle w:val="Normal"/>
        <w:ind w:right="-625" w:hanging="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на  2021 год.</w:t>
      </w:r>
    </w:p>
    <w:p>
      <w:pPr>
        <w:pStyle w:val="Normal"/>
        <w:ind w:right="-62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4"/>
        <w:gridCol w:w="1980"/>
        <w:gridCol w:w="2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ых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ых актов 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, Учет скота в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х населения. Заведение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похозяйственных книг.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 годовых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ссий Совета депутатов Корниловского сельсовета, Болотнинского района, Новосибирской области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Анто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администра-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по деятельности и состоянию готовности а также взаимодействию организаций и учреждений на случай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ЧС и 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и ПБ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исполнении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егламенты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б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ПА для сдачи в Архив Болот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 принятие муниципальных нормативных правовых актов (проекты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б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невостребованных земельных долей, признанию права собственности поселения на эти доли. Мониторинг земель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ем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 противодействию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Коррупции. Приведение муниципаль-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ПА в соответствии с внесенными изменениями в Федеральные законы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законы Новосибирской области «О противодействии коррупции»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 нед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. Комиссии и Поста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ка на воинский учет граждан допризывного возраста, получение приписного удостове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УС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тивопаводковых мероприятий и профилактической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работы среди населен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ециалисты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МУП ДЕЗ ЖКУ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обеспечению пожарной безопасности в весеннее- летний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период 2021 года (подворный обход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я памяток под роспись) Организация и обеспечение подворно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хода жилого фонда Корниловс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 сельсовета с целью выявления неисправности печного отопления и электропроводки (беседа об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и пожарной безопасности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жигании горючего мусора, </w:t>
            </w:r>
          </w:p>
          <w:p>
            <w:pPr>
              <w:pStyle w:val="Normal"/>
              <w:tabs>
                <w:tab w:val="clear" w:pos="708"/>
                <w:tab w:val="left" w:pos="3782" w:leader="none"/>
              </w:tabs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печного отопления и электропроводки).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-летний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Корнил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есяце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ВУС с ВК г. Тогучин, Тогучи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ого,  Болотнинского и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шковского рай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цедур по закупкам, заключение договоров и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контрактов,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внесение изменений в план-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валок и работа по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несанкционированных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П ДЕЗ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ипоселков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директор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ДЕЗ Ж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муниципальных программ и внесение изменений в действующ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Гла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есеннее-осенней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й уборки и благоустройство территории Корниловского сельсовета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суббот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объектов жилищно-коммунального хозяйства на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МО к отопительному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сезону 2021-2022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ЕЗ Ж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бюджета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ого сельсовета на 2022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год и плановый период 2023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ухгалтер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ноза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экономического развития Корниловского сельсовета на 2021 год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и плановый период 2022-2023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  Дню Победы в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 xml:space="preserve">ВОВ 1941-1945 гг.(а также работы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ходу за памятниками и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ми воинов ВОВ)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- май-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ая СОШ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СК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Сходов граждан в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х Корниловского сельсовета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Корнилово, д.Кармановка, 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равососн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админист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связи с вступление в силу Постановление Правительства Российской  Федерации от 18.09.2020 №1492 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ссийско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Федераци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и отдельных положений некотор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вязи с вступлением в силу  изменений в Федеральный закон от 27.07.2010 № 210-ФЗ «Об организации предоставления государственных и  муниципальных усл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right="-6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подведении итогов работы администрации Корниловского сельсовета в та  в 2021году, утверждение плана работы ты администрации н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 специалис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25:00Z</dcterms:created>
  <dc:creator>User1</dc:creator>
  <dc:description/>
  <cp:keywords/>
  <dc:language>en-US</dc:language>
  <cp:lastModifiedBy>User1</cp:lastModifiedBy>
  <cp:lastPrinted>2021-01-25T14:54:00Z</cp:lastPrinted>
  <dcterms:modified xsi:type="dcterms:W3CDTF">2021-01-25T08:56:00Z</dcterms:modified>
  <cp:revision>41</cp:revision>
  <dc:subject/>
  <dc:title>АДМИНИСТРАЦИЯ  КОРНИЛОВСКОГО СЕЛЬСОВЕТА</dc:title>
</cp:coreProperties>
</file>