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МИНИСТРАЦИЯ КОРНИЛОВ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ОТНИНСКОГО РАЙОНА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  03.02. 2021 года № 11 с. Корни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 утверждении Плана обеспечения безопасности людей на водных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бъектах, территории Корнило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олотнинского района  Новосибирской области в 2021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. 26.3 Федерального закона от 06.10. 1999 г. № 184-ФЗ «Об общих принципах организации законодательных (представительных) и исполнительных  органов государственной власти субъектов Российской Федерации»,  Постановления Правительства Новосибирской области от 06.02. 20-18 года № 42-п «Об утверждении Плана обеспечения безопасности людей на водных в Новосибирской области», и в целях улучшения профилактической и организационной работы по обеспечению безопасности на водных объектах на территории Корниловского сельсовета, Болотнинского района,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прилагаемый План  «Обеспечения безопасности людей на водных объектах территории  Корниловского сельсовета Болотнинского района  Новосибирской области в 2021 год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стоящее Постановление опубликовать в периодическом печатном издании Корниловского сельсовета  «Бюллетень органа местного самоуправления Корнилов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рни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Н.В.Эйсн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рни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03.02. 2021 года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 Л А 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еспечения безопасности людей на водных объектах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рритории Корниловского сельсовета  Болотни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овосибирской области в 2021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567"/>
        <w:gridCol w:w="2994"/>
        <w:gridCol w:w="275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оки            исполн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ланов обеспечения безопасности людей на водных объектах на территории муниципа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ского сель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осенне- зимни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 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ПБ МО Корниловского сельсовета  во взаимодействии с администрацией Корниловского сельсовета и МУП «ДЕЗ ЖКУ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нформирования населения о метеоусловиях и состоянии льда.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евраль- 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ссия ЧС и ПБ во взаимодействии со специалистами  Корниловского 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Безопасный лед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1 г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ПБ  с администрацией Корниловского сельсове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сячника безопасности людей на водных объектах Корниловского сельсовета в осеннее- зимни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евраль- 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я ЧС во взаимодействии со специалистами  Корниловского сельсове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 направленных на  недопущение массового выхода людей и  выезда автомобильного транспорта на лед  в несанкциони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х местах на водных объектах ( установка знаков безопасности и информационных щитов о запрещении выхода (выезда) на лед автомобильного тран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евраль- 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ЧС и ПБ  с администрацией Корниловского сельсовета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филактических мероприятий, направленных на обеспечение безопасности людей на водных объектах во время прохождения весеннего павод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ЧС и ПБ  с администрацией Корниловского сельсовета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Всероссийской акции «Чистый берег» в целях подготовки береговой полосы водных объектов Корниловского сельсовета к купальному сезону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ПБ  с администрацией Корниловского сельсовета во взаимодействии с организациями расположенными на территории МО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сячника безопасности людей на водных объектах Мо Корниловского сельсовета (Проведение постоянных профилактических, разъяснительных мероприятий по предупреждению гибели людей на водных объектах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 Сентя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Корниловской СОШ Комиссия по ЧС и ПБ, специалисты  Корниловского сельсове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и «Вода- безопасная территория» на территории МО Корниловского сельсо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ПБ  с администрацией Корниловского сельсовета во взаимодействии с организациями расположенными на территории МО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контроля за принятием необходимых мер по обеспечению безопасности людей в местах массового (неорганизованного) отдыха на водных объектах Мо Корниловского сельсовета ( установка предупреждающих (запрещающих) знаков безопасности и информационных щитов о запрещении купани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н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ЧС и ПБ  с администрацией Корниловского сельсовета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 предупреждению гибели и травматизма людей на водных объектах, охране их жизни и здоровья ( подготовка и распространение плакатов, памяток, листовок)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года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ПБ  с администрацией Корниловского сельсове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сил и средств РСЧС при угрозе возникновения и ликвидации последствий чрезвычайных ситуаций на водных объектах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ПБ  с администрацией Корниловского сельсовета во взаимодействии с организациями расположенными на территории М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К Постановлению № 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Администрации Корнил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сельсовета от 03.02.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СПИС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 массового отдыха населения на водных объек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О Корни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санкционированные места  отдыха за чертой населенного пун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Корнилово по берегу реки 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35:00Z</dcterms:created>
  <dc:creator>User1</dc:creator>
  <dc:description/>
  <cp:keywords/>
  <dc:language>en-US</dc:language>
  <cp:lastModifiedBy>User1</cp:lastModifiedBy>
  <cp:lastPrinted>2021-02-03T15:15:00Z</cp:lastPrinted>
  <dcterms:modified xsi:type="dcterms:W3CDTF">2021-02-08T05:49:00Z</dcterms:modified>
  <cp:revision>5</cp:revision>
  <dc:subject/>
  <dc:title>            АДМИНИСТРАЦИЯ КОРНИЛОВСКОГО СЕЛЬСОВЕТА  </dc:title>
</cp:coreProperties>
</file>