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2.05. 2021 года № 27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 окончании отопительного сезона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ействующих правил и норм технической эксплуатации жилищного фонда, утвержденных постановлением Государственного комитета РФ по строительству и жилищно- коммунальному комплексу РФ от 27.09. 2003 № 170, Постановления Правительства РФ от 06.05. 2011 № 354 «О предоставлении коммунальных услуг собственникам и пользователям помещений в многоквартирных домах и жилых домов», методических указаний академии коммунального хозяйства РФ. Постановления администрации Болотнинского района  от 11.05.2021 года № 277 «Об окончании отопительного сезона 2020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оответствии с правилами предоставления коммунальных услуг завершить отопительный сезон 2020-2021 гг. не ранее дня, следующего за днём окончания 5-тидневного периода в течении которого, среднесуточная температура наружного воздуха ниже +8 градусов Цельсия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учреждениях с массовым пребыванием людей, учреждениях образования, дошкольных учреждениях, учреждениях здравоохранения завершить отопительный сезон по согласованному решению с руководителями теплоснабжающих организаций с 14 05. 2021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овести весеннее гидравлическое испытание тепловых источников, тепловых сетей, узлов, систем отопления и горячего водоснабжения находящихся на балансе потребителей на прочность и плотность в соответствии с «Правилами технической эксплуатации теплопотребляющих установок и тепловых сетей потребите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 Бор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7:00Z</dcterms:created>
  <dc:creator>User1</dc:creator>
  <dc:description/>
  <cp:keywords/>
  <dc:language>en-US</dc:language>
  <cp:lastModifiedBy>User1</cp:lastModifiedBy>
  <cp:lastPrinted>2021-05-12T15:38:00Z</cp:lastPrinted>
  <dcterms:modified xsi:type="dcterms:W3CDTF">2021-05-12T09:55:00Z</dcterms:modified>
  <cp:revision>1</cp:revision>
  <dc:subject/>
  <dc:title>             АДМИНИСТРАЦИЯ КОРНИЛОВСКОГО СЕЛЬСОВЕТА</dc:title>
</cp:coreProperties>
</file>