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7.05. 2021 года № 32 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определении мест для размещения печатных агитационных материалов на территории  избирательного участка Корниловского сельсовета на период проведения выборов депутатов Государственной Думы Федерального собрания Российской Федерации восьмого созыва 19.09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о ст.10 Федерального Закона «Об основных гарантиях избирательных прав и право на участие в референдуме граждан Российской Федерации» от 12.06. 2002 года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пределить на территории муниципального образования Корниловского сельсовета места для размещения предвыборных  печатных агитационных материалов  на период проведения выборов депутатов Государственной Думы Федерального собрания Российской Федерации восьмого созыва 19.09.2021 года</w:t>
      </w:r>
    </w:p>
    <w:p>
      <w:pPr>
        <w:pStyle w:val="Normal"/>
        <w:rPr/>
      </w:pPr>
      <w:r>
        <w:rPr>
          <w:b/>
          <w:sz w:val="28"/>
          <w:szCs w:val="28"/>
        </w:rPr>
        <w:t>Избирательный участок № 126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рнилово:</w:t>
      </w:r>
    </w:p>
    <w:p>
      <w:pPr>
        <w:pStyle w:val="Normal"/>
        <w:rPr/>
      </w:pPr>
      <w:r>
        <w:rPr>
          <w:sz w:val="28"/>
          <w:szCs w:val="28"/>
        </w:rPr>
        <w:t>- доска объявлений у здания магазина и.п. «Гапонова» с. Корнилово по ул. Центральная № 2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ка объявлений у здания  Корниловского СДК  с. Корнилово по ул. Клубная 1; и Помещение Дома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ка объявлений в с. Корнилово по улице Клубная дом № 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- доска объявлений у здания магазина и.п. «Юган» с. Корнилово по ул. Молодежная № 21кв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. Карман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ка объявлений в д. Кармановка по улице Кармановской  дом № 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равососн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ка объявлений в д. Правососновка   по улица Сосновская у здания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рнил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Н.В.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00:00Z</dcterms:created>
  <dc:creator>User1</dc:creator>
  <dc:description/>
  <cp:keywords/>
  <dc:language>en-US</dc:language>
  <cp:lastModifiedBy>User1</cp:lastModifiedBy>
  <cp:lastPrinted>2021-05-27T09:54:00Z</cp:lastPrinted>
  <dcterms:modified xsi:type="dcterms:W3CDTF">2021-05-27T03:54:00Z</dcterms:modified>
  <cp:revision>9</cp:revision>
  <dc:subject/>
  <dc:title>         АДМИНИСТРАЦИЯ КОРНИЛОВСКОГО СЕЛЬСОВЕТА</dc:title>
</cp:coreProperties>
</file>