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ОРНИЛОВСКОГО СЕЛЬСОВЕТА</w:t>
        <w:br/>
        <w:t xml:space="preserve">    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4.09. 2021 года  с. Корнилово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начале отопительного сезона 2021- 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Ф от 06.05. 2011 г. № 354 «О предоставлении коммунальных услуг собственникам и пользователям помещений в многоквартирных домах и жилых домов». Постановления администрации Болотнинского района  Новосибирской области № 572 от 14.09. 2021 года «О начале отопительного сезона 2021-2022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оответствии с правилами предоставления коммунальных услуг, всем ресурсоснабжающим организациям не зависимо от форм собственности, начать  на территории Корниловского сельсовета Болотнинского района Новосибирской области отопительный сезон 2021- 2022 года  не позднее дня, следующего за днем окончания 5-дневного периода, в течение которого среднесуточная температура наружного воздуха ниже + 8 градусов Цельс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учреждениях с массовым пребыванием людей, учреждениях образования, дошкольных учреждениях, учреждениях здравоохранения расположенных на территории Корниловского сельсовета  начать отопительный сезон с 15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 15. 11. 2021 года получить паспорт готовности муниципального образования к работе в осенне - зимний период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В. Эйснер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5:00Z</dcterms:created>
  <dc:creator>User1</dc:creator>
  <dc:description/>
  <cp:keywords/>
  <dc:language>en-US</dc:language>
  <cp:lastModifiedBy>User1</cp:lastModifiedBy>
  <cp:lastPrinted>2021-09-14T15:56:00Z</cp:lastPrinted>
  <dcterms:modified xsi:type="dcterms:W3CDTF">2021-09-15T03:21:00Z</dcterms:modified>
  <cp:revision>5</cp:revision>
  <dc:subject/>
  <dc:title>        АДМИНИСТРАЦИЯ КОРНИЛОВСКОГО СЕЛЬСОВЕТА</dc:title>
</cp:coreProperties>
</file>