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НИЛ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-ой сессии (шестого созыва)</w:t>
      </w:r>
    </w:p>
    <w:p>
      <w:pPr>
        <w:pStyle w:val="Normal"/>
        <w:tabs>
          <w:tab w:val="clear" w:pos="708"/>
          <w:tab w:val="left" w:pos="7766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6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>от  09.04. 2021 г                 с. Корнилово                           № 20</w:t>
      </w:r>
    </w:p>
    <w:p>
      <w:pPr>
        <w:pStyle w:val="Normal"/>
        <w:tabs>
          <w:tab w:val="clear" w:pos="708"/>
          <w:tab w:val="left" w:pos="7766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66-ой сессии 4-го созыва Совета депутатов Корниловского сельсовета, Болотнинского района, Новосибирской области от 19.03. 2015 года № 2  «Об утверждении  Положения о бюджетном процессе в  Корниловском сельсовете Болотн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и с Федеральным законодательством, Совет депутатов Корнил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решение Совета депутатов Корниловского сельсовета Болотнинского района Новосибирской области  от 19.03.2015г № 2 «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ложения о бюджетном процессе в  Корниловском сельсовете Болотнинского района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 Пункт 2 подпункт 2; статьи 31  исключить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пункт 2 ст. 31 подпунктом 7 следующего содержания «Решением об исполнении бюджета также утверждаются иные показатели, установленные соответственно настоящим Кодексом, законом субъекта Российской Федерации, Решением Совета депутатов Корниловского сельсовета  для решения об исполнении бюджет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официальном периодическом печатном издании  "Бюллетень органов местного самоуправления" и на официальном сайте Администрации Корниловского сельсовета в информационно - 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депутатов Корниловского сельсовета, Болотнинского района Новосибирской област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Анто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Корниловского сельсовета, Болотнинского района Новосибирской области                          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Эйсне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1:00Z</dcterms:created>
  <dc:creator>User1</dc:creator>
  <dc:description/>
  <cp:keywords/>
  <dc:language>en-US</dc:language>
  <cp:lastModifiedBy>User1</cp:lastModifiedBy>
  <dcterms:modified xsi:type="dcterms:W3CDTF">2021-03-31T08:50:00Z</dcterms:modified>
  <cp:revision>5</cp:revision>
  <dc:subject/>
  <dc:title>СОВЕТ ДЕПУТАТОВ КОРНИЛОВСКОГО СЕЛЬСОВЕТА</dc:title>
</cp:coreProperties>
</file>